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ERA SESION ORDINARIA PERIODO 2005</w:t>
      </w:r>
    </w:p>
    <w:p>
      <w:pPr>
        <w:pStyle w:val="Heading"/>
        <w:rPr/>
      </w:pPr>
      <w:r>
        <w:rPr/>
        <w:t>DIA 14 DE ABRIL DE 2005</w:t>
      </w:r>
    </w:p>
    <w:p>
      <w:pPr>
        <w:pStyle w:val="Heading"/>
        <w:jc w:val="both"/>
        <w:rPr/>
      </w:pPr>
      <w:r>
        <w:rPr/>
        <w:t>ACTA Nº 553:</w:t>
      </w:r>
      <w:r>
        <w:rPr>
          <w:b w:val="false"/>
          <w:u w:val="none"/>
        </w:rPr>
        <w:t xml:space="preserve">  En la Sala de Sesiones del Honorable Concejo Deliberante del Partido de Balcarce, a los catorce días del mes de abril del año dos mil cinc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Ocantos, Ernesto A. Orsi, Martín A. Pérez, Esteban A. Reino, Rubén D. Viglianchino, sin registrarse ausencias. </w:t>
      </w:r>
      <w:r>
        <w:rPr>
          <w:u w:val="none"/>
        </w:rPr>
        <w:t xml:space="preserve">Presidente Torres: </w:t>
      </w:r>
      <w:r>
        <w:rPr>
          <w:b w:val="false"/>
          <w:u w:val="none"/>
        </w:rPr>
        <w:t xml:space="preserve">“Señores Concejales, público presente, a los medios de comunicación muchísima gracias. Hoy comienza un nuevo período de Sesiones Ordinarias de este Honorable Concejo Deliberante, así que vamos a comenzar como realmente corresponde. Siendo las 19 horas 40 minutos, se da por iniciada esta Sesión Primera del año 2005”. </w:t>
      </w:r>
      <w:r>
        <w:rPr>
          <w:u w:val="none"/>
        </w:rPr>
        <w:t xml:space="preserve">Se otorga el uso de la palabra al Concejal Viglianchino: </w:t>
      </w:r>
      <w:r>
        <w:rPr>
          <w:b w:val="false"/>
          <w:u w:val="none"/>
        </w:rPr>
        <w:t>“Sí, Señor Presidente. He pedido la palabra para dirigirme principalmente al pueblo de Balcarce, a raíz de un hecho que fue muy publicitado hace un año, donde se me acusaba de violación de domicilio, amenazas, lesiones, que sé yo cuantas cosas. Pasado el tiempo, un año, la justicia, que evidentemente uno tiene que trabajar mucho para que investiguen, ha dado por cerrado este caso y el hecho investigado no ha existido. Y evidentemente, Señor Presidente, esta causa es producto de luchar contra la basura, luchar con la basura no es fácil, y principalmente cuando se lucha contra la droga no es fácil, pero a veces el luchar contra las víctimas de la droga que hacen victimarios a otros, unos a veces los ve, pero en estas cosas, Señor Presidente, suceden que aparte de la basura, hay mucha basura y mucha gente basura que en vez de trabajar a favor de luchar contra este flagelo trata de poner, como se dice popularmente todos los cartuchos, y las balas, a ver si le podemos pegar en la cabeza a quien lucha contra la basura. Y lo más triste de todo esto es cuando se involucra a la familia, pero cuando se involucra a la familia, en este caso un hijo, en este caso es tener que defender la familia uno por luchar contra la basura y no recibir por lo menos el respaldo que corresponde de luchar contra la basura, sino que por abajo o por la sombra apañando a la basura. Y hay que tener memoria Señor Presidente, como por ahí algún político también en declaraciones haciendo alusiones a este hecho, no solamente haciendo alusiones, sino acusando a mi hijo, lo que pasa es que hay gente que no tiene capacidad de luchar contra nada ni luchar por hechos positivos, que lamentablemente se dedican a ver si destruyendo podemos clasificar nosotros. Yo quería hacer esta aclaración Señor Presidente, principalmente al pueblo de Balcarce para que entienda el pueblo que luchar contra la basura con la que conocemos, pero la basura que trabaja subterráneamente es muy difícil. Por eso que este tema, que salió como salió, cierra en parte y queda clarificada una gran mentira, porque sabemos, cada personaje nefasto, mentirosos históricos capaces de decir cualquier disparate, si total no son responsables de nada, pero lo triste es cuando se trabaja en la sombra para alentar a la basura, y justamente alentando a la basura estamos alentando también, muchos alientan el tema de la autodestrucción de los jóvenes a través principalmente de la droga, que en muchos de estos casos en la consecuencia las víctimas actúan de esta manera como consecuencia de esto. Pero hay que tener memoria y el pueblo tiene que tener memoria, y castigar como corresponde cuando el momento que corresponde a la basura que apaña a la basura. Nada más Señor Presidente”. Se considera el Orden del Día, que textualmente se transcribe, constando en el anexo de la presente, copias de los respectivos asuntos:------------------------1.- Aprobación Actas Nº 545, 546, 547, 548, 550, 551.-</w:t>
      </w:r>
    </w:p>
    <w:p>
      <w:pPr>
        <w:pStyle w:val="Heading"/>
        <w:jc w:val="both"/>
        <w:rPr>
          <w:b w:val="false"/>
          <w:b w:val="false"/>
          <w:u w:val="none"/>
        </w:rPr>
      </w:pPr>
      <w:r>
        <w:rPr>
          <w:b w:val="false"/>
          <w:u w:val="none"/>
        </w:rPr>
        <w:t>2.- Informe dispuesto por el Artículo 16, inciso 1), del Reglamento Interno:</w:t>
      </w:r>
    </w:p>
    <w:p>
      <w:pPr>
        <w:pStyle w:val="Heading"/>
        <w:jc w:val="both"/>
        <w:rPr>
          <w:b w:val="false"/>
          <w:b w:val="false"/>
          <w:u w:val="none"/>
        </w:rPr>
      </w:pPr>
      <w:r>
        <w:rPr>
          <w:b w:val="false"/>
          <w:u w:val="none"/>
        </w:rPr>
        <w:t xml:space="preserve">      </w:t>
      </w:r>
      <w:r>
        <w:rPr>
          <w:b w:val="false"/>
          <w:u w:val="none"/>
        </w:rPr>
        <w:t xml:space="preserve">(01/05) D.E.- Proyecto de Ordenanza, adhesión al Régimen de Promoción de Pequeñas </w:t>
      </w:r>
    </w:p>
    <w:p>
      <w:pPr>
        <w:pStyle w:val="Heading"/>
        <w:jc w:val="both"/>
        <w:rPr>
          <w:b w:val="false"/>
          <w:b w:val="false"/>
          <w:u w:val="none"/>
        </w:rPr>
      </w:pPr>
      <w:r>
        <w:rPr>
          <w:b w:val="false"/>
          <w:u w:val="none"/>
        </w:rPr>
        <w:t xml:space="preserve">      </w:t>
      </w:r>
      <w:r>
        <w:rPr>
          <w:b w:val="false"/>
          <w:u w:val="none"/>
        </w:rPr>
        <w:t>Localidades Bonaerenses.</w:t>
      </w:r>
    </w:p>
    <w:p>
      <w:pPr>
        <w:pStyle w:val="Heading"/>
        <w:jc w:val="both"/>
        <w:rPr>
          <w:b w:val="false"/>
          <w:b w:val="false"/>
          <w:u w:val="none"/>
        </w:rPr>
      </w:pPr>
      <w:r>
        <w:rPr>
          <w:b w:val="false"/>
          <w:u w:val="none"/>
        </w:rPr>
        <w:t xml:space="preserve">      </w:t>
      </w:r>
      <w:r>
        <w:rPr>
          <w:b w:val="false"/>
          <w:u w:val="none"/>
        </w:rPr>
        <w:t xml:space="preserve">(31/05) Concejales R. Viglianchino, G. Manestar, A. Lazzaro. Proyecto de Ordenanza, </w:t>
      </w:r>
    </w:p>
    <w:p>
      <w:pPr>
        <w:pStyle w:val="Heading"/>
        <w:jc w:val="both"/>
        <w:rPr>
          <w:b w:val="false"/>
          <w:b w:val="false"/>
          <w:u w:val="none"/>
        </w:rPr>
      </w:pPr>
      <w:r>
        <w:rPr>
          <w:b w:val="false"/>
          <w:u w:val="none"/>
        </w:rPr>
        <w:t xml:space="preserve">      </w:t>
      </w:r>
      <w:r>
        <w:rPr>
          <w:b w:val="false"/>
          <w:u w:val="none"/>
        </w:rPr>
        <w:t xml:space="preserve">adhesión a la Ley Provincial Nº 12.387. Condonación deuda a beneficiarios del Sistema </w:t>
      </w:r>
    </w:p>
    <w:p>
      <w:pPr>
        <w:pStyle w:val="Heading"/>
        <w:jc w:val="both"/>
        <w:rPr>
          <w:b w:val="false"/>
          <w:b w:val="false"/>
          <w:u w:val="none"/>
        </w:rPr>
      </w:pPr>
      <w:r>
        <w:rPr>
          <w:b w:val="false"/>
          <w:u w:val="none"/>
        </w:rPr>
        <w:t xml:space="preserve">      </w:t>
      </w:r>
      <w:r>
        <w:rPr>
          <w:b w:val="false"/>
          <w:u w:val="none"/>
        </w:rPr>
        <w:t>de Regularización Dominial.</w:t>
      </w:r>
    </w:p>
    <w:p>
      <w:pPr>
        <w:pStyle w:val="Heading"/>
        <w:jc w:val="both"/>
        <w:rPr>
          <w:b w:val="false"/>
          <w:b w:val="false"/>
          <w:u w:val="none"/>
        </w:rPr>
      </w:pPr>
      <w:r>
        <w:rPr>
          <w:b w:val="false"/>
          <w:u w:val="none"/>
        </w:rPr>
        <w:t xml:space="preserve">      </w:t>
      </w:r>
      <w:r>
        <w:rPr>
          <w:b w:val="false"/>
          <w:u w:val="none"/>
        </w:rPr>
        <w:t xml:space="preserve">(36/05) Concejales M. Bruno, D. Crotto, C. Castellari, M. Pérez, J. Echeverría, E. Orsi, </w:t>
      </w:r>
    </w:p>
    <w:p>
      <w:pPr>
        <w:pStyle w:val="Heading"/>
        <w:jc w:val="both"/>
        <w:rPr>
          <w:b w:val="false"/>
          <w:b w:val="false"/>
          <w:u w:val="none"/>
        </w:rPr>
      </w:pPr>
      <w:r>
        <w:rPr>
          <w:b w:val="false"/>
          <w:u w:val="none"/>
        </w:rPr>
        <w:t xml:space="preserve">      </w:t>
      </w:r>
      <w:r>
        <w:rPr>
          <w:b w:val="false"/>
          <w:u w:val="none"/>
        </w:rPr>
        <w:t>J. Ocantos. Proyecto de Ordenanza, establecimiento rubro “Salones de Fiestas Infanti –</w:t>
      </w:r>
    </w:p>
    <w:p>
      <w:pPr>
        <w:pStyle w:val="Heading"/>
        <w:jc w:val="both"/>
        <w:rPr>
          <w:b w:val="false"/>
          <w:b w:val="false"/>
          <w:u w:val="none"/>
        </w:rPr>
      </w:pPr>
      <w:r>
        <w:rPr>
          <w:b w:val="false"/>
          <w:u w:val="none"/>
        </w:rPr>
        <w:t xml:space="preserve">      </w:t>
      </w:r>
      <w:r>
        <w:rPr>
          <w:b w:val="false"/>
          <w:u w:val="none"/>
        </w:rPr>
        <w:t>les”. Requisitos a cumplimentar por los mismos.-</w:t>
      </w:r>
    </w:p>
    <w:p>
      <w:pPr>
        <w:pStyle w:val="Heading"/>
        <w:jc w:val="both"/>
        <w:rPr>
          <w:b w:val="false"/>
          <w:b w:val="false"/>
          <w:u w:val="none"/>
        </w:rPr>
      </w:pPr>
      <w:r>
        <w:rPr>
          <w:b w:val="false"/>
          <w:u w:val="none"/>
        </w:rPr>
        <w:t xml:space="preserve">      </w:t>
      </w:r>
      <w:r>
        <w:rPr>
          <w:b w:val="false"/>
          <w:u w:val="none"/>
        </w:rPr>
        <w:t xml:space="preserve">(44/05) D.E.- Proyecto de Ordenanza, aprobación convenio suscripto con el Club de </w:t>
      </w:r>
    </w:p>
    <w:p>
      <w:pPr>
        <w:pStyle w:val="Heading"/>
        <w:jc w:val="both"/>
        <w:rPr>
          <w:b w:val="false"/>
          <w:b w:val="false"/>
          <w:u w:val="none"/>
        </w:rPr>
      </w:pPr>
      <w:r>
        <w:rPr>
          <w:b w:val="false"/>
          <w:u w:val="none"/>
        </w:rPr>
        <w:t xml:space="preserve">      </w:t>
      </w:r>
      <w:r>
        <w:rPr>
          <w:b w:val="false"/>
          <w:u w:val="none"/>
        </w:rPr>
        <w:t>Pesca Balcarce.-</w:t>
      </w:r>
    </w:p>
    <w:p>
      <w:pPr>
        <w:pStyle w:val="Heading"/>
        <w:jc w:val="both"/>
        <w:rPr>
          <w:b w:val="false"/>
          <w:b w:val="false"/>
          <w:u w:val="none"/>
        </w:rPr>
      </w:pPr>
      <w:r>
        <w:rPr>
          <w:b w:val="false"/>
          <w:u w:val="none"/>
        </w:rPr>
        <w:t xml:space="preserve">      </w:t>
      </w:r>
      <w:r>
        <w:rPr>
          <w:b w:val="false"/>
          <w:u w:val="none"/>
        </w:rPr>
        <w:t>(52/05) Petición Particular, suscripta por María E. Alí.-</w:t>
      </w:r>
    </w:p>
    <w:p>
      <w:pPr>
        <w:pStyle w:val="Heading"/>
        <w:jc w:val="both"/>
        <w:rPr>
          <w:b w:val="false"/>
          <w:b w:val="false"/>
          <w:u w:val="none"/>
        </w:rPr>
      </w:pPr>
      <w:r>
        <w:rPr>
          <w:b w:val="false"/>
          <w:u w:val="none"/>
        </w:rPr>
        <w:t xml:space="preserve">      </w:t>
      </w:r>
      <w:r>
        <w:rPr>
          <w:b w:val="false"/>
          <w:u w:val="none"/>
        </w:rPr>
        <w:t>(55/05)  D.E.- Proyecto de Ordenanza, aprobación Decreto Nº 347/05 y 348/05. Ce-</w:t>
      </w:r>
    </w:p>
    <w:p>
      <w:pPr>
        <w:pStyle w:val="Heading"/>
        <w:jc w:val="both"/>
        <w:rPr>
          <w:b w:val="false"/>
          <w:b w:val="false"/>
          <w:u w:val="none"/>
        </w:rPr>
      </w:pPr>
      <w:r>
        <w:rPr>
          <w:b w:val="false"/>
          <w:u w:val="none"/>
        </w:rPr>
        <w:t xml:space="preserve">      </w:t>
      </w:r>
      <w:r>
        <w:rPr>
          <w:b w:val="false"/>
          <w:u w:val="none"/>
        </w:rPr>
        <w:t>sión en comodato terreno a particulares.-</w:t>
      </w:r>
    </w:p>
    <w:p>
      <w:pPr>
        <w:pStyle w:val="Heading"/>
        <w:jc w:val="both"/>
        <w:rPr>
          <w:b w:val="false"/>
          <w:b w:val="false"/>
          <w:u w:val="none"/>
        </w:rPr>
      </w:pPr>
      <w:r>
        <w:rPr>
          <w:b w:val="false"/>
          <w:u w:val="none"/>
        </w:rPr>
        <w:t xml:space="preserve">      </w:t>
      </w:r>
      <w:r>
        <w:rPr>
          <w:b w:val="false"/>
          <w:u w:val="none"/>
        </w:rPr>
        <w:t xml:space="preserve">(57/05) Concejales E. Reino, R. Viglianchino, G. Manestar, A. Lazzaro. Proyecto de </w:t>
      </w:r>
    </w:p>
    <w:p>
      <w:pPr>
        <w:pStyle w:val="Heading"/>
        <w:jc w:val="both"/>
        <w:rPr>
          <w:b w:val="false"/>
          <w:b w:val="false"/>
          <w:u w:val="none"/>
        </w:rPr>
      </w:pPr>
      <w:r>
        <w:rPr>
          <w:b w:val="false"/>
          <w:u w:val="none"/>
        </w:rPr>
        <w:t xml:space="preserve">      </w:t>
      </w:r>
      <w:r>
        <w:rPr>
          <w:b w:val="false"/>
          <w:u w:val="none"/>
        </w:rPr>
        <w:t xml:space="preserve">Ordenanza, prohibición de disposiciones de residuos sólidos urbanos provenientes de </w:t>
      </w:r>
    </w:p>
    <w:p>
      <w:pPr>
        <w:pStyle w:val="Heading"/>
        <w:jc w:val="both"/>
        <w:rPr>
          <w:b w:val="false"/>
          <w:b w:val="false"/>
          <w:u w:val="none"/>
        </w:rPr>
      </w:pPr>
      <w:r>
        <w:rPr>
          <w:b w:val="false"/>
          <w:u w:val="none"/>
        </w:rPr>
        <w:t xml:space="preserve">      </w:t>
      </w:r>
      <w:r>
        <w:rPr>
          <w:b w:val="false"/>
          <w:u w:val="none"/>
        </w:rPr>
        <w:t>otra jurisdicción.-</w:t>
      </w:r>
    </w:p>
    <w:p>
      <w:pPr>
        <w:pStyle w:val="Heading"/>
        <w:jc w:val="both"/>
        <w:rPr>
          <w:b w:val="false"/>
          <w:b w:val="false"/>
          <w:u w:val="none"/>
        </w:rPr>
      </w:pPr>
      <w:r>
        <w:rPr>
          <w:b w:val="false"/>
          <w:u w:val="none"/>
        </w:rPr>
        <w:t xml:space="preserve">      </w:t>
      </w:r>
      <w:r>
        <w:rPr>
          <w:b w:val="false"/>
          <w:u w:val="none"/>
        </w:rPr>
        <w:t xml:space="preserve">(58/05) Concejal M. Bruschetti- Proyecto de Ordenanza, establecimiento Instituto de </w:t>
      </w:r>
    </w:p>
    <w:p>
      <w:pPr>
        <w:pStyle w:val="Heading"/>
        <w:jc w:val="both"/>
        <w:rPr>
          <w:b w:val="false"/>
          <w:b w:val="false"/>
          <w:u w:val="none"/>
        </w:rPr>
      </w:pPr>
      <w:r>
        <w:rPr>
          <w:b w:val="false"/>
          <w:u w:val="none"/>
        </w:rPr>
        <w:t xml:space="preserve">      </w:t>
      </w:r>
      <w:r>
        <w:rPr>
          <w:b w:val="false"/>
          <w:u w:val="none"/>
        </w:rPr>
        <w:t>Audiencia Pública.-</w:t>
      </w:r>
    </w:p>
    <w:p>
      <w:pPr>
        <w:pStyle w:val="Heading"/>
        <w:jc w:val="both"/>
        <w:rPr>
          <w:b w:val="false"/>
          <w:b w:val="false"/>
          <w:u w:val="none"/>
        </w:rPr>
      </w:pPr>
      <w:r>
        <w:rPr>
          <w:b w:val="false"/>
          <w:u w:val="none"/>
        </w:rPr>
        <w:t xml:space="preserve">      </w:t>
      </w:r>
      <w:r>
        <w:rPr>
          <w:b w:val="false"/>
          <w:u w:val="none"/>
        </w:rPr>
        <w:t>(Legislación, Interpretación y Reglamento).-</w:t>
      </w:r>
    </w:p>
    <w:p>
      <w:pPr>
        <w:pStyle w:val="Heading"/>
        <w:jc w:val="both"/>
        <w:rPr>
          <w:b w:val="false"/>
          <w:b w:val="false"/>
          <w:u w:val="none"/>
        </w:rPr>
      </w:pPr>
      <w:r>
        <w:rPr>
          <w:b w:val="false"/>
          <w:u w:val="none"/>
        </w:rPr>
        <w:t xml:space="preserve">      </w:t>
      </w:r>
      <w:r>
        <w:rPr>
          <w:b w:val="false"/>
          <w:u w:val="none"/>
        </w:rPr>
        <w:t>(13/05) D.E.- Proyecto de Ordenanza, aprobación Decreto Nº1.831/04. Adquisición –</w:t>
      </w:r>
    </w:p>
    <w:p>
      <w:pPr>
        <w:pStyle w:val="Heading"/>
        <w:jc w:val="both"/>
        <w:rPr>
          <w:b w:val="false"/>
          <w:b w:val="false"/>
          <w:u w:val="none"/>
        </w:rPr>
      </w:pPr>
      <w:r>
        <w:rPr>
          <w:b w:val="false"/>
          <w:u w:val="none"/>
        </w:rPr>
        <w:t xml:space="preserve">      </w:t>
      </w:r>
      <w:r>
        <w:rPr>
          <w:b w:val="false"/>
          <w:u w:val="none"/>
        </w:rPr>
        <w:t>hormigón elaborado a la Cooperativa de Electricidad.-</w:t>
      </w:r>
    </w:p>
    <w:p>
      <w:pPr>
        <w:pStyle w:val="Heading"/>
        <w:jc w:val="both"/>
        <w:rPr>
          <w:b w:val="false"/>
          <w:b w:val="false"/>
          <w:u w:val="none"/>
        </w:rPr>
      </w:pPr>
      <w:r>
        <w:rPr>
          <w:b w:val="false"/>
          <w:u w:val="none"/>
        </w:rPr>
        <w:t xml:space="preserve">      </w:t>
      </w:r>
      <w:r>
        <w:rPr>
          <w:b w:val="false"/>
          <w:u w:val="none"/>
        </w:rPr>
        <w:t>(62/05) D.E.- Proyecto de Ordenanza, convalidación convenio celebrado con la Coope-</w:t>
      </w:r>
    </w:p>
    <w:p>
      <w:pPr>
        <w:pStyle w:val="Heading"/>
        <w:jc w:val="both"/>
        <w:rPr>
          <w:b w:val="false"/>
          <w:b w:val="false"/>
          <w:u w:val="none"/>
        </w:rPr>
      </w:pPr>
      <w:r>
        <w:rPr>
          <w:b w:val="false"/>
          <w:u w:val="none"/>
        </w:rPr>
        <w:t xml:space="preserve">      </w:t>
      </w:r>
      <w:r>
        <w:rPr>
          <w:b w:val="false"/>
          <w:u w:val="none"/>
        </w:rPr>
        <w:t>rativa de Electricidad para provisión de hormigón elaborado.-</w:t>
      </w:r>
    </w:p>
    <w:p>
      <w:pPr>
        <w:pStyle w:val="Heading"/>
        <w:jc w:val="both"/>
        <w:rPr>
          <w:b w:val="false"/>
          <w:b w:val="false"/>
          <w:u w:val="none"/>
        </w:rPr>
      </w:pPr>
      <w:r>
        <w:rPr>
          <w:b w:val="false"/>
          <w:u w:val="none"/>
        </w:rPr>
        <w:t xml:space="preserve">      </w:t>
      </w:r>
      <w:r>
        <w:rPr>
          <w:b w:val="false"/>
          <w:u w:val="none"/>
        </w:rPr>
        <w:t xml:space="preserve">(68/05) Concejal J. López – Proyecto de Ordenanza, autorización descuento en tasas a </w:t>
      </w:r>
    </w:p>
    <w:p>
      <w:pPr>
        <w:pStyle w:val="Heading"/>
        <w:jc w:val="both"/>
        <w:rPr>
          <w:b w:val="false"/>
          <w:b w:val="false"/>
          <w:u w:val="none"/>
        </w:rPr>
      </w:pPr>
      <w:r>
        <w:rPr>
          <w:b w:val="false"/>
          <w:u w:val="none"/>
        </w:rPr>
        <w:t xml:space="preserve">      </w:t>
      </w:r>
      <w:r>
        <w:rPr>
          <w:b w:val="false"/>
          <w:u w:val="none"/>
        </w:rPr>
        <w:t>comercios, industrias, o establecimientos que incorporen mano de obra desocupada.-</w:t>
      </w:r>
    </w:p>
    <w:p>
      <w:pPr>
        <w:pStyle w:val="Heading"/>
        <w:jc w:val="both"/>
        <w:rPr>
          <w:b w:val="false"/>
          <w:b w:val="false"/>
          <w:u w:val="none"/>
        </w:rPr>
      </w:pPr>
      <w:r>
        <w:rPr>
          <w:b w:val="false"/>
          <w:u w:val="none"/>
        </w:rPr>
        <w:t xml:space="preserve">      </w:t>
      </w:r>
      <w:r>
        <w:rPr>
          <w:b w:val="false"/>
          <w:u w:val="none"/>
        </w:rPr>
        <w:t xml:space="preserve">(70/05) D.E.- Proyecto de Ordenanza, convalidación Decreto Nº 587/05. Adquisición </w:t>
      </w:r>
    </w:p>
    <w:p>
      <w:pPr>
        <w:pStyle w:val="Heading"/>
        <w:jc w:val="both"/>
        <w:rPr>
          <w:b w:val="false"/>
          <w:b w:val="false"/>
          <w:u w:val="none"/>
        </w:rPr>
      </w:pPr>
      <w:r>
        <w:rPr>
          <w:b w:val="false"/>
          <w:u w:val="none"/>
        </w:rPr>
        <w:t xml:space="preserve">      </w:t>
      </w:r>
      <w:r>
        <w:rPr>
          <w:b w:val="false"/>
          <w:u w:val="none"/>
        </w:rPr>
        <w:t>de un inmueble ubicado en González Chaves esquina 9.-</w:t>
      </w:r>
    </w:p>
    <w:p>
      <w:pPr>
        <w:pStyle w:val="Heading"/>
        <w:jc w:val="both"/>
        <w:rPr>
          <w:b w:val="false"/>
          <w:b w:val="false"/>
          <w:u w:val="none"/>
        </w:rPr>
      </w:pPr>
      <w:r>
        <w:rPr>
          <w:b w:val="false"/>
          <w:u w:val="none"/>
        </w:rPr>
        <w:t xml:space="preserve">      </w:t>
      </w:r>
      <w:r>
        <w:rPr>
          <w:b w:val="false"/>
          <w:u w:val="none"/>
        </w:rPr>
        <w:t>(Legislación, Interpretación y Reglamento; Presupuesto y Hacienda).-</w:t>
      </w:r>
    </w:p>
    <w:p>
      <w:pPr>
        <w:pStyle w:val="Heading"/>
        <w:jc w:val="both"/>
        <w:rPr>
          <w:b w:val="false"/>
          <w:b w:val="false"/>
          <w:u w:val="none"/>
        </w:rPr>
      </w:pPr>
      <w:r>
        <w:rPr>
          <w:b w:val="false"/>
          <w:u w:val="none"/>
        </w:rPr>
        <w:t xml:space="preserve">      </w:t>
      </w:r>
      <w:r>
        <w:rPr>
          <w:b w:val="false"/>
          <w:u w:val="none"/>
        </w:rPr>
        <w:t>(63/05) D.E.- Proyecto de Ordenanza, declaración de utilidad pública y pago obligatorio</w:t>
      </w:r>
    </w:p>
    <w:p>
      <w:pPr>
        <w:pStyle w:val="Heading"/>
        <w:jc w:val="both"/>
        <w:rPr>
          <w:b w:val="false"/>
          <w:b w:val="false"/>
          <w:u w:val="none"/>
        </w:rPr>
      </w:pPr>
      <w:r>
        <w:rPr>
          <w:b w:val="false"/>
          <w:u w:val="none"/>
        </w:rPr>
        <w:t xml:space="preserve">      </w:t>
      </w:r>
      <w:r>
        <w:rPr>
          <w:b w:val="false"/>
          <w:u w:val="none"/>
        </w:rPr>
        <w:t>a obras de ampliación redes de agua corriente y cloacas en diversos sectores.-</w:t>
      </w:r>
    </w:p>
    <w:p>
      <w:pPr>
        <w:pStyle w:val="Heading"/>
        <w:jc w:val="both"/>
        <w:rPr>
          <w:b w:val="false"/>
          <w:b w:val="false"/>
          <w:u w:val="none"/>
        </w:rPr>
      </w:pPr>
      <w:r>
        <w:rPr>
          <w:b w:val="false"/>
          <w:u w:val="none"/>
        </w:rPr>
        <w:t xml:space="preserve">      </w:t>
      </w:r>
      <w:r>
        <w:rPr>
          <w:b w:val="false"/>
          <w:u w:val="none"/>
        </w:rPr>
        <w:t xml:space="preserve">(89/05) D.E.- Proyecto de Ordenanza, convalidación Decreto Nº 713/05. Aprobación </w:t>
      </w:r>
    </w:p>
    <w:p>
      <w:pPr>
        <w:pStyle w:val="Heading"/>
        <w:jc w:val="both"/>
        <w:rPr>
          <w:b w:val="false"/>
          <w:b w:val="false"/>
          <w:u w:val="none"/>
        </w:rPr>
      </w:pPr>
      <w:r>
        <w:rPr>
          <w:b w:val="false"/>
          <w:u w:val="none"/>
        </w:rPr>
        <w:t xml:space="preserve">      </w:t>
      </w:r>
      <w:r>
        <w:rPr>
          <w:b w:val="false"/>
          <w:u w:val="none"/>
        </w:rPr>
        <w:t>Convenio Marco Subprograma Federal de construcción viviendas.-</w:t>
      </w:r>
    </w:p>
    <w:p>
      <w:pPr>
        <w:pStyle w:val="Heading"/>
        <w:jc w:val="both"/>
        <w:rPr>
          <w:b w:val="false"/>
          <w:b w:val="false"/>
          <w:u w:val="none"/>
        </w:rPr>
      </w:pPr>
      <w:r>
        <w:rPr>
          <w:b w:val="false"/>
          <w:u w:val="none"/>
        </w:rPr>
        <w:t xml:space="preserve">      </w:t>
      </w:r>
      <w:r>
        <w:rPr>
          <w:b w:val="false"/>
          <w:u w:val="none"/>
        </w:rPr>
        <w:t>(Legislación, Interpretación y Reglamento; Planeamiento, Obras y Servicios Públicos).-</w:t>
      </w:r>
    </w:p>
    <w:p>
      <w:pPr>
        <w:pStyle w:val="Heading"/>
        <w:jc w:val="both"/>
        <w:rPr>
          <w:b w:val="false"/>
          <w:b w:val="false"/>
          <w:u w:val="none"/>
        </w:rPr>
      </w:pPr>
      <w:r>
        <w:rPr>
          <w:b w:val="false"/>
          <w:u w:val="none"/>
        </w:rPr>
        <w:t xml:space="preserve">      </w:t>
      </w:r>
      <w:r>
        <w:rPr>
          <w:b w:val="false"/>
          <w:u w:val="none"/>
        </w:rPr>
        <w:t xml:space="preserve">(03/05) Concejales J. López, E. Reino – Proyecto de Ordenanza, realización cursos de </w:t>
      </w:r>
    </w:p>
    <w:p>
      <w:pPr>
        <w:pStyle w:val="Heading"/>
        <w:jc w:val="both"/>
        <w:rPr>
          <w:b w:val="false"/>
          <w:b w:val="false"/>
          <w:u w:val="none"/>
        </w:rPr>
      </w:pPr>
      <w:r>
        <w:rPr>
          <w:b w:val="false"/>
          <w:u w:val="none"/>
        </w:rPr>
        <w:t xml:space="preserve">      </w:t>
      </w:r>
      <w:r>
        <w:rPr>
          <w:b w:val="false"/>
          <w:u w:val="none"/>
        </w:rPr>
        <w:t xml:space="preserve">capacitación, socorrismo y rescate, primero auxilios y emergentología primaria, para </w:t>
      </w:r>
    </w:p>
    <w:p>
      <w:pPr>
        <w:pStyle w:val="Heading"/>
        <w:jc w:val="both"/>
        <w:rPr>
          <w:b w:val="false"/>
          <w:b w:val="false"/>
          <w:u w:val="none"/>
        </w:rPr>
      </w:pPr>
      <w:r>
        <w:rPr>
          <w:b w:val="false"/>
          <w:u w:val="none"/>
        </w:rPr>
        <w:t xml:space="preserve">      </w:t>
      </w:r>
      <w:r>
        <w:rPr>
          <w:b w:val="false"/>
          <w:u w:val="none"/>
        </w:rPr>
        <w:t>personal de locales bailables, pubs, confiterías y similares.-</w:t>
      </w:r>
    </w:p>
    <w:p>
      <w:pPr>
        <w:pStyle w:val="Heading"/>
        <w:jc w:val="both"/>
        <w:rPr>
          <w:b w:val="false"/>
          <w:b w:val="false"/>
          <w:u w:val="none"/>
        </w:rPr>
      </w:pPr>
      <w:r>
        <w:rPr>
          <w:b w:val="false"/>
          <w:u w:val="none"/>
        </w:rPr>
        <w:t xml:space="preserve">      </w:t>
      </w:r>
      <w:r>
        <w:rPr>
          <w:b w:val="false"/>
          <w:u w:val="none"/>
        </w:rPr>
        <w:t>(Legislación, Interpretación y Reglamento; y Seguridad).-</w:t>
      </w:r>
    </w:p>
    <w:p>
      <w:pPr>
        <w:pStyle w:val="Heading"/>
        <w:jc w:val="both"/>
        <w:rPr>
          <w:b w:val="false"/>
          <w:b w:val="false"/>
          <w:u w:val="none"/>
        </w:rPr>
      </w:pPr>
      <w:r>
        <w:rPr>
          <w:b w:val="false"/>
          <w:u w:val="none"/>
        </w:rPr>
        <w:t xml:space="preserve">      </w:t>
      </w:r>
      <w:r>
        <w:rPr>
          <w:b w:val="false"/>
          <w:u w:val="none"/>
        </w:rPr>
        <w:t xml:space="preserve">(05-06-07-08-09-14-15-16-27-28-32-3-38-65-80-81-85-86-87/05) D.E.- Eximiciones </w:t>
      </w:r>
    </w:p>
    <w:p>
      <w:pPr>
        <w:pStyle w:val="Heading"/>
        <w:jc w:val="both"/>
        <w:rPr>
          <w:b w:val="false"/>
          <w:b w:val="false"/>
          <w:u w:val="none"/>
        </w:rPr>
      </w:pPr>
      <w:r>
        <w:rPr>
          <w:b w:val="false"/>
          <w:u w:val="none"/>
        </w:rPr>
        <w:t xml:space="preserve">      </w:t>
      </w:r>
      <w:r>
        <w:rPr>
          <w:b w:val="false"/>
          <w:u w:val="none"/>
        </w:rPr>
        <w:t>de pago tasas, condonaciones de deudas u otorgamiento planes de pago a particulares.-</w:t>
      </w:r>
    </w:p>
    <w:p>
      <w:pPr>
        <w:pStyle w:val="Heading"/>
        <w:jc w:val="both"/>
        <w:rPr>
          <w:b w:val="false"/>
          <w:b w:val="false"/>
          <w:u w:val="none"/>
        </w:rPr>
      </w:pPr>
      <w:r>
        <w:rPr>
          <w:b w:val="false"/>
          <w:u w:val="none"/>
        </w:rPr>
        <w:t xml:space="preserve">      </w:t>
      </w:r>
      <w:r>
        <w:rPr>
          <w:b w:val="false"/>
          <w:u w:val="none"/>
        </w:rPr>
        <w:t>(10/05) D.E.- Proyecto de Ordenanza, Presupuesto General de Gastos y Cálculo de Re-</w:t>
      </w:r>
    </w:p>
    <w:p>
      <w:pPr>
        <w:pStyle w:val="Heading"/>
        <w:jc w:val="both"/>
        <w:rPr>
          <w:b w:val="false"/>
          <w:b w:val="false"/>
          <w:u w:val="none"/>
        </w:rPr>
      </w:pPr>
      <w:r>
        <w:rPr>
          <w:b w:val="false"/>
          <w:u w:val="none"/>
        </w:rPr>
        <w:t xml:space="preserve">      </w:t>
      </w:r>
      <w:r>
        <w:rPr>
          <w:b w:val="false"/>
          <w:u w:val="none"/>
        </w:rPr>
        <w:t>cursos Ejercicio 2005.-</w:t>
      </w:r>
    </w:p>
    <w:p>
      <w:pPr>
        <w:pStyle w:val="Heading"/>
        <w:jc w:val="both"/>
        <w:rPr>
          <w:b w:val="false"/>
          <w:b w:val="false"/>
          <w:u w:val="none"/>
        </w:rPr>
      </w:pPr>
      <w:r>
        <w:rPr>
          <w:b w:val="false"/>
          <w:u w:val="none"/>
        </w:rPr>
        <w:t xml:space="preserve">      </w:t>
      </w:r>
      <w:r>
        <w:rPr>
          <w:b w:val="false"/>
          <w:u w:val="none"/>
        </w:rPr>
        <w:t>(11/05) D.E.- Proyecto de Ordenanza, Ordenanza Fiscal Ejercicio 2005.-</w:t>
      </w:r>
    </w:p>
    <w:p>
      <w:pPr>
        <w:pStyle w:val="Heading"/>
        <w:jc w:val="both"/>
        <w:rPr>
          <w:b w:val="false"/>
          <w:b w:val="false"/>
          <w:u w:val="none"/>
        </w:rPr>
      </w:pPr>
      <w:r>
        <w:rPr>
          <w:b w:val="false"/>
          <w:u w:val="none"/>
        </w:rPr>
        <w:t xml:space="preserve">      </w:t>
      </w:r>
      <w:r>
        <w:rPr>
          <w:b w:val="false"/>
          <w:u w:val="none"/>
        </w:rPr>
        <w:t>(47/05) Petición Particular, suscripta por Dr. A. Méndez Novoa.-</w:t>
      </w:r>
    </w:p>
    <w:p>
      <w:pPr>
        <w:pStyle w:val="Heading"/>
        <w:jc w:val="both"/>
        <w:rPr>
          <w:b w:val="false"/>
          <w:b w:val="false"/>
          <w:u w:val="none"/>
        </w:rPr>
      </w:pPr>
      <w:r>
        <w:rPr>
          <w:b w:val="false"/>
          <w:u w:val="none"/>
        </w:rPr>
        <w:t xml:space="preserve">      </w:t>
      </w:r>
      <w:r>
        <w:rPr>
          <w:b w:val="false"/>
          <w:u w:val="none"/>
        </w:rPr>
        <w:t>(88/05) D.E.- Solicitud devolución Proyecto de Presupuesto de Gastos y Cálculo de Re-</w:t>
      </w:r>
    </w:p>
    <w:p>
      <w:pPr>
        <w:pStyle w:val="Heading"/>
        <w:jc w:val="both"/>
        <w:rPr>
          <w:b w:val="false"/>
          <w:b w:val="false"/>
          <w:u w:val="none"/>
        </w:rPr>
      </w:pPr>
      <w:r>
        <w:rPr>
          <w:b w:val="false"/>
          <w:u w:val="none"/>
        </w:rPr>
        <w:t xml:space="preserve">      </w:t>
      </w:r>
      <w:r>
        <w:rPr>
          <w:b w:val="false"/>
          <w:u w:val="none"/>
        </w:rPr>
        <w:t>cursos Ejercicio 2005.-</w:t>
      </w:r>
    </w:p>
    <w:p>
      <w:pPr>
        <w:pStyle w:val="Heading"/>
        <w:jc w:val="both"/>
        <w:rPr>
          <w:b w:val="false"/>
          <w:b w:val="false"/>
          <w:u w:val="none"/>
        </w:rPr>
      </w:pPr>
      <w:r>
        <w:rPr>
          <w:b w:val="false"/>
          <w:u w:val="none"/>
        </w:rPr>
        <w:t xml:space="preserve">      </w:t>
      </w:r>
      <w:r>
        <w:rPr>
          <w:b w:val="false"/>
          <w:u w:val="none"/>
        </w:rPr>
        <w:t>(Presupuesto y Hacienda).-</w:t>
      </w:r>
    </w:p>
    <w:p>
      <w:pPr>
        <w:pStyle w:val="Heading"/>
        <w:jc w:val="both"/>
        <w:rPr>
          <w:b w:val="false"/>
          <w:b w:val="false"/>
          <w:u w:val="none"/>
        </w:rPr>
      </w:pPr>
      <w:r>
        <w:rPr>
          <w:b w:val="false"/>
          <w:u w:val="none"/>
        </w:rPr>
        <w:t xml:space="preserve">      </w:t>
      </w:r>
      <w:r>
        <w:rPr>
          <w:b w:val="false"/>
          <w:u w:val="none"/>
        </w:rPr>
        <w:t>(25-26-27-28-29-30) Solicitudes Particulares de alquiler licencias de remise.-</w:t>
      </w:r>
    </w:p>
    <w:p>
      <w:pPr>
        <w:pStyle w:val="Heading"/>
        <w:jc w:val="both"/>
        <w:rPr>
          <w:b w:val="false"/>
          <w:b w:val="false"/>
          <w:u w:val="none"/>
        </w:rPr>
      </w:pPr>
      <w:r>
        <w:rPr>
          <w:b w:val="false"/>
          <w:u w:val="none"/>
        </w:rPr>
        <w:t xml:space="preserve">      </w:t>
      </w:r>
      <w:r>
        <w:rPr>
          <w:b w:val="false"/>
          <w:u w:val="none"/>
        </w:rPr>
        <w:t>(42/05) Petición Particular, suscripta por José L. Martiquet y Otros.-</w:t>
      </w:r>
    </w:p>
    <w:p>
      <w:pPr>
        <w:pStyle w:val="Heading"/>
        <w:jc w:val="both"/>
        <w:rPr>
          <w:b w:val="false"/>
          <w:b w:val="false"/>
          <w:u w:val="none"/>
        </w:rPr>
      </w:pPr>
      <w:r>
        <w:rPr>
          <w:b w:val="false"/>
          <w:u w:val="none"/>
        </w:rPr>
        <w:t xml:space="preserve">      </w:t>
      </w:r>
      <w:r>
        <w:rPr>
          <w:b w:val="false"/>
          <w:u w:val="none"/>
        </w:rPr>
        <w:t>(49/05) Petición Particular, suscripta por Cámara del Transporte Público de Pasajeros.-</w:t>
      </w:r>
    </w:p>
    <w:p>
      <w:pPr>
        <w:pStyle w:val="Heading"/>
        <w:jc w:val="both"/>
        <w:rPr>
          <w:b w:val="false"/>
          <w:b w:val="false"/>
          <w:u w:val="none"/>
        </w:rPr>
      </w:pPr>
      <w:r>
        <w:rPr>
          <w:b w:val="false"/>
          <w:u w:val="none"/>
        </w:rPr>
        <w:t xml:space="preserve">      </w:t>
      </w:r>
      <w:r>
        <w:rPr>
          <w:b w:val="false"/>
          <w:u w:val="none"/>
        </w:rPr>
        <w:t xml:space="preserve">(53/05) Petición Particular, suscripta por Cooperativa de Electricidad Gral. Balcarce </w:t>
      </w:r>
    </w:p>
    <w:p>
      <w:pPr>
        <w:pStyle w:val="Heading"/>
        <w:jc w:val="both"/>
        <w:rPr>
          <w:b w:val="false"/>
          <w:b w:val="false"/>
          <w:u w:val="none"/>
        </w:rPr>
      </w:pPr>
      <w:r>
        <w:rPr>
          <w:b w:val="false"/>
          <w:u w:val="none"/>
        </w:rPr>
        <w:t xml:space="preserve">      </w:t>
      </w:r>
      <w:r>
        <w:rPr>
          <w:b w:val="false"/>
          <w:u w:val="none"/>
        </w:rPr>
        <w:t>Ltda.-</w:t>
      </w:r>
    </w:p>
    <w:p>
      <w:pPr>
        <w:pStyle w:val="Heading"/>
        <w:jc w:val="both"/>
        <w:rPr>
          <w:b w:val="false"/>
          <w:b w:val="false"/>
          <w:u w:val="none"/>
        </w:rPr>
      </w:pPr>
      <w:r>
        <w:rPr>
          <w:b w:val="false"/>
          <w:u w:val="none"/>
        </w:rPr>
        <w:t xml:space="preserve">      </w:t>
      </w:r>
      <w:r>
        <w:rPr>
          <w:b w:val="false"/>
          <w:u w:val="none"/>
        </w:rPr>
        <w:t>(54/05) Petición Particular, suscripta por Instituto San José.-</w:t>
      </w:r>
    </w:p>
    <w:p>
      <w:pPr>
        <w:pStyle w:val="Heading"/>
        <w:jc w:val="both"/>
        <w:rPr>
          <w:b w:val="false"/>
          <w:b w:val="false"/>
          <w:u w:val="none"/>
        </w:rPr>
      </w:pPr>
      <w:r>
        <w:rPr>
          <w:b w:val="false"/>
          <w:u w:val="none"/>
        </w:rPr>
        <w:t xml:space="preserve">      </w:t>
      </w:r>
      <w:r>
        <w:rPr>
          <w:b w:val="false"/>
          <w:u w:val="none"/>
        </w:rPr>
        <w:t>(82/05) Petición Particular, suscripta por propietarios de licencias de remise.-</w:t>
      </w:r>
    </w:p>
    <w:p>
      <w:pPr>
        <w:pStyle w:val="Heading"/>
        <w:jc w:val="both"/>
        <w:rPr>
          <w:b w:val="false"/>
          <w:b w:val="false"/>
          <w:u w:val="none"/>
        </w:rPr>
      </w:pPr>
      <w:r>
        <w:rPr>
          <w:b w:val="false"/>
          <w:u w:val="none"/>
        </w:rPr>
        <w:t xml:space="preserve">      </w:t>
      </w:r>
      <w:r>
        <w:rPr>
          <w:b w:val="false"/>
          <w:u w:val="none"/>
        </w:rPr>
        <w:t>(Planeamiento, Obras y Servicios Públicos).-</w:t>
      </w:r>
    </w:p>
    <w:p>
      <w:pPr>
        <w:pStyle w:val="Heading"/>
        <w:jc w:val="both"/>
        <w:rPr>
          <w:b w:val="false"/>
          <w:b w:val="false"/>
          <w:u w:val="none"/>
        </w:rPr>
      </w:pPr>
      <w:r>
        <w:rPr>
          <w:b w:val="false"/>
          <w:u w:val="none"/>
        </w:rPr>
        <w:t xml:space="preserve">      </w:t>
      </w:r>
      <w:r>
        <w:rPr>
          <w:b w:val="false"/>
          <w:u w:val="none"/>
        </w:rPr>
        <w:t>(59/05) Petición Particular, suscripta por Héctor O. Reynoso y otros.</w:t>
      </w:r>
    </w:p>
    <w:p>
      <w:pPr>
        <w:pStyle w:val="Heading"/>
        <w:jc w:val="both"/>
        <w:rPr>
          <w:b w:val="false"/>
          <w:b w:val="false"/>
          <w:u w:val="none"/>
        </w:rPr>
      </w:pPr>
      <w:r>
        <w:rPr>
          <w:b w:val="false"/>
          <w:u w:val="none"/>
        </w:rPr>
        <w:t xml:space="preserve">      </w:t>
      </w:r>
      <w:r>
        <w:rPr>
          <w:b w:val="false"/>
          <w:u w:val="none"/>
        </w:rPr>
        <w:t>(72/05) Petición Particular, suscripta por vecinos de calle 15 e/ 30 y 32.-</w:t>
      </w:r>
    </w:p>
    <w:p>
      <w:pPr>
        <w:pStyle w:val="Heading"/>
        <w:jc w:val="both"/>
        <w:rPr>
          <w:b w:val="false"/>
          <w:b w:val="false"/>
          <w:u w:val="none"/>
        </w:rPr>
      </w:pPr>
      <w:r>
        <w:rPr>
          <w:b w:val="false"/>
          <w:u w:val="none"/>
        </w:rPr>
        <w:t xml:space="preserve">      </w:t>
      </w:r>
      <w:r>
        <w:rPr>
          <w:b w:val="false"/>
          <w:u w:val="none"/>
        </w:rPr>
        <w:t>(79/05) D.E. – Proyecto de Ordenanza, Carrera de Enfermería Universitaria en el ámbi-</w:t>
      </w:r>
    </w:p>
    <w:p>
      <w:pPr>
        <w:pStyle w:val="Heading"/>
        <w:jc w:val="both"/>
        <w:rPr>
          <w:b w:val="false"/>
          <w:b w:val="false"/>
          <w:u w:val="none"/>
        </w:rPr>
      </w:pPr>
      <w:r>
        <w:rPr>
          <w:b w:val="false"/>
          <w:u w:val="none"/>
        </w:rPr>
        <w:t xml:space="preserve">      </w:t>
      </w:r>
      <w:r>
        <w:rPr>
          <w:b w:val="false"/>
          <w:u w:val="none"/>
        </w:rPr>
        <w:t>to del Hospital Subzonal.-</w:t>
      </w:r>
    </w:p>
    <w:p>
      <w:pPr>
        <w:pStyle w:val="Heading"/>
        <w:jc w:val="both"/>
        <w:rPr>
          <w:b w:val="false"/>
          <w:b w:val="false"/>
          <w:u w:val="none"/>
        </w:rPr>
      </w:pPr>
      <w:r>
        <w:rPr>
          <w:b w:val="false"/>
          <w:u w:val="none"/>
        </w:rPr>
        <w:t xml:space="preserve">      </w:t>
      </w:r>
      <w:r>
        <w:rPr>
          <w:b w:val="false"/>
          <w:u w:val="none"/>
        </w:rPr>
        <w:t>(Acción Social y Salud Pública).-</w:t>
      </w:r>
    </w:p>
    <w:p>
      <w:pPr>
        <w:pStyle w:val="Heading"/>
        <w:jc w:val="both"/>
        <w:rPr>
          <w:b w:val="false"/>
          <w:b w:val="false"/>
          <w:u w:val="none"/>
        </w:rPr>
      </w:pPr>
      <w:r>
        <w:rPr>
          <w:b w:val="false"/>
          <w:u w:val="none"/>
        </w:rPr>
        <w:t xml:space="preserve">      </w:t>
      </w:r>
      <w:r>
        <w:rPr>
          <w:b w:val="false"/>
          <w:u w:val="none"/>
        </w:rPr>
        <w:t>(39/05) Petición Particular, suscripta por Pedro O. Velazco y Otros.-</w:t>
      </w:r>
    </w:p>
    <w:p>
      <w:pPr>
        <w:pStyle w:val="Heading"/>
        <w:jc w:val="both"/>
        <w:rPr>
          <w:b w:val="false"/>
          <w:b w:val="false"/>
          <w:u w:val="none"/>
        </w:rPr>
      </w:pPr>
      <w:r>
        <w:rPr>
          <w:b w:val="false"/>
          <w:u w:val="none"/>
        </w:rPr>
        <w:t xml:space="preserve">      </w:t>
      </w:r>
      <w:r>
        <w:rPr>
          <w:b w:val="false"/>
          <w:u w:val="none"/>
        </w:rPr>
        <w:t>(Industria, Comercio y Asuntos Agrarios).-</w:t>
      </w:r>
    </w:p>
    <w:p>
      <w:pPr>
        <w:pStyle w:val="Heading"/>
        <w:jc w:val="both"/>
        <w:rPr>
          <w:b w:val="false"/>
          <w:b w:val="false"/>
          <w:u w:val="none"/>
        </w:rPr>
      </w:pPr>
      <w:r>
        <w:rPr>
          <w:b w:val="false"/>
          <w:u w:val="none"/>
        </w:rPr>
        <w:t xml:space="preserve">      </w:t>
      </w:r>
      <w:r>
        <w:rPr>
          <w:b w:val="false"/>
          <w:u w:val="none"/>
        </w:rPr>
        <w:t>(61/05) Petición Particular, suscripta por Miguel O. Luengo.-</w:t>
      </w:r>
    </w:p>
    <w:p>
      <w:pPr>
        <w:pStyle w:val="Heading"/>
        <w:jc w:val="both"/>
        <w:rPr>
          <w:b w:val="false"/>
          <w:b w:val="false"/>
          <w:u w:val="none"/>
        </w:rPr>
      </w:pPr>
      <w:r>
        <w:rPr>
          <w:b w:val="false"/>
          <w:u w:val="none"/>
        </w:rPr>
        <w:t xml:space="preserve">      </w:t>
      </w:r>
      <w:r>
        <w:rPr>
          <w:b w:val="false"/>
          <w:u w:val="none"/>
        </w:rPr>
        <w:t>(Cultura, Deporte y Turismo).-</w:t>
      </w:r>
    </w:p>
    <w:p>
      <w:pPr>
        <w:pStyle w:val="Heading"/>
        <w:jc w:val="both"/>
        <w:rPr>
          <w:b w:val="false"/>
          <w:b w:val="false"/>
          <w:u w:val="none"/>
        </w:rPr>
      </w:pPr>
      <w:r>
        <w:rPr>
          <w:b w:val="false"/>
          <w:u w:val="none"/>
        </w:rPr>
        <w:t xml:space="preserve">      </w:t>
      </w:r>
      <w:r>
        <w:rPr>
          <w:b w:val="false"/>
          <w:u w:val="none"/>
        </w:rPr>
        <w:t xml:space="preserve">(41/05) Concejales A. Lazzaro, R. Viglianchino, E. Reino, G. Manestar – Proyecto de </w:t>
      </w:r>
    </w:p>
    <w:p>
      <w:pPr>
        <w:pStyle w:val="Heading"/>
        <w:jc w:val="both"/>
        <w:rPr>
          <w:b w:val="false"/>
          <w:b w:val="false"/>
          <w:u w:val="none"/>
        </w:rPr>
      </w:pPr>
      <w:r>
        <w:rPr>
          <w:b w:val="false"/>
          <w:u w:val="none"/>
        </w:rPr>
        <w:t xml:space="preserve">      </w:t>
      </w:r>
      <w:r>
        <w:rPr>
          <w:b w:val="false"/>
          <w:u w:val="none"/>
        </w:rPr>
        <w:t>Comunicación, solicitud al D.E., exterminio invasión de moscas que afecta a la locali-</w:t>
      </w:r>
    </w:p>
    <w:p>
      <w:pPr>
        <w:pStyle w:val="Heading"/>
        <w:jc w:val="both"/>
        <w:rPr>
          <w:b w:val="false"/>
          <w:b w:val="false"/>
          <w:u w:val="none"/>
        </w:rPr>
      </w:pPr>
      <w:r>
        <w:rPr>
          <w:b w:val="false"/>
          <w:u w:val="none"/>
        </w:rPr>
        <w:t xml:space="preserve">      </w:t>
      </w:r>
      <w:r>
        <w:rPr>
          <w:b w:val="false"/>
          <w:u w:val="none"/>
        </w:rPr>
        <w:t>dad de Los Pinos.-</w:t>
      </w:r>
    </w:p>
    <w:p>
      <w:pPr>
        <w:pStyle w:val="Heading"/>
        <w:jc w:val="both"/>
        <w:rPr>
          <w:b w:val="false"/>
          <w:b w:val="false"/>
          <w:u w:val="none"/>
        </w:rPr>
      </w:pPr>
      <w:r>
        <w:rPr>
          <w:b w:val="false"/>
          <w:u w:val="none"/>
        </w:rPr>
        <w:t xml:space="preserve">      </w:t>
      </w:r>
      <w:r>
        <w:rPr>
          <w:b w:val="false"/>
          <w:u w:val="none"/>
        </w:rPr>
        <w:t>(60/05) Petición Particular, suscripta por Ingeniero Francisco J. García.-</w:t>
      </w:r>
    </w:p>
    <w:p>
      <w:pPr>
        <w:pStyle w:val="Heading"/>
        <w:jc w:val="both"/>
        <w:rPr>
          <w:b w:val="false"/>
          <w:b w:val="false"/>
          <w:u w:val="none"/>
        </w:rPr>
      </w:pPr>
      <w:r>
        <w:rPr>
          <w:b w:val="false"/>
          <w:u w:val="none"/>
        </w:rPr>
        <w:t xml:space="preserve">      </w:t>
      </w:r>
      <w:r>
        <w:rPr>
          <w:b w:val="false"/>
          <w:u w:val="none"/>
        </w:rPr>
        <w:t>(Ecología y Medio Ambiente).-</w:t>
      </w:r>
    </w:p>
    <w:p>
      <w:pPr>
        <w:pStyle w:val="Heading"/>
        <w:jc w:val="both"/>
        <w:rPr>
          <w:b w:val="false"/>
          <w:b w:val="false"/>
          <w:u w:val="none"/>
        </w:rPr>
      </w:pPr>
      <w:r>
        <w:rPr>
          <w:b w:val="false"/>
          <w:u w:val="none"/>
        </w:rPr>
        <w:t xml:space="preserve">      </w:t>
      </w:r>
      <w:r>
        <w:rPr>
          <w:b w:val="false"/>
          <w:u w:val="none"/>
        </w:rPr>
        <w:t>(45/05) Petición Particular, suscripta por Zulema E. Acosta.</w:t>
      </w:r>
    </w:p>
    <w:p>
      <w:pPr>
        <w:pStyle w:val="Heading"/>
        <w:jc w:val="both"/>
        <w:rPr>
          <w:b w:val="false"/>
          <w:b w:val="false"/>
          <w:u w:val="none"/>
        </w:rPr>
      </w:pPr>
      <w:r>
        <w:rPr>
          <w:b w:val="false"/>
          <w:u w:val="none"/>
        </w:rPr>
        <w:t xml:space="preserve">      </w:t>
      </w:r>
      <w:r>
        <w:rPr>
          <w:b w:val="false"/>
          <w:u w:val="none"/>
        </w:rPr>
        <w:t>(Seguridad).-</w:t>
      </w:r>
    </w:p>
    <w:p>
      <w:pPr>
        <w:pStyle w:val="Heading"/>
        <w:jc w:val="both"/>
        <w:rPr>
          <w:b w:val="false"/>
          <w:b w:val="false"/>
          <w:u w:val="none"/>
        </w:rPr>
      </w:pPr>
      <w:r>
        <w:rPr>
          <w:b w:val="false"/>
          <w:u w:val="none"/>
        </w:rPr>
        <w:t xml:space="preserve">3.- (464/04) Concejales G. Manestar, R. Viglianchino, A. Lazzaro, E. Reino – Proyecto de </w:t>
      </w:r>
    </w:p>
    <w:p>
      <w:pPr>
        <w:pStyle w:val="Heading"/>
        <w:jc w:val="both"/>
        <w:rPr>
          <w:b w:val="false"/>
          <w:b w:val="false"/>
          <w:u w:val="none"/>
        </w:rPr>
      </w:pPr>
      <w:r>
        <w:rPr>
          <w:b w:val="false"/>
          <w:u w:val="none"/>
        </w:rPr>
        <w:t xml:space="preserve">      </w:t>
      </w:r>
      <w:r>
        <w:rPr>
          <w:b w:val="false"/>
          <w:u w:val="none"/>
        </w:rPr>
        <w:t xml:space="preserve">Resolución, adhesión al Proyecto de Ley presentado por el Diputado Gustavo Ferrari </w:t>
      </w:r>
    </w:p>
    <w:p>
      <w:pPr>
        <w:pStyle w:val="Heading"/>
        <w:jc w:val="both"/>
        <w:rPr>
          <w:b w:val="false"/>
          <w:b w:val="false"/>
          <w:u w:val="none"/>
        </w:rPr>
      </w:pPr>
      <w:r>
        <w:rPr>
          <w:b w:val="false"/>
          <w:u w:val="none"/>
        </w:rPr>
        <w:t xml:space="preserve">        </w:t>
      </w:r>
      <w:r>
        <w:rPr>
          <w:b w:val="false"/>
          <w:u w:val="none"/>
        </w:rPr>
        <w:t>ante la Honorable Cámara Diputados de la Provincia de Buenos Aires.-</w:t>
      </w:r>
    </w:p>
    <w:p>
      <w:pPr>
        <w:pStyle w:val="Heading"/>
        <w:jc w:val="both"/>
        <w:rPr>
          <w:b w:val="false"/>
          <w:b w:val="false"/>
          <w:u w:val="none"/>
        </w:rPr>
      </w:pPr>
      <w:r>
        <w:rPr>
          <w:b w:val="false"/>
          <w:u w:val="none"/>
        </w:rPr>
        <w:t xml:space="preserve">  </w:t>
      </w:r>
      <w:r>
        <w:rPr>
          <w:b w:val="false"/>
          <w:u w:val="none"/>
        </w:rPr>
        <w:t xml:space="preserve">4.- (51/05) Concejales G. Manestar, R. Viglianchino, A. Lazzaro, E. Reino – Proyecto de </w:t>
      </w:r>
    </w:p>
    <w:p>
      <w:pPr>
        <w:pStyle w:val="Heading"/>
        <w:jc w:val="both"/>
        <w:rPr>
          <w:b w:val="false"/>
          <w:b w:val="false"/>
          <w:u w:val="none"/>
        </w:rPr>
      </w:pPr>
      <w:r>
        <w:rPr>
          <w:b w:val="false"/>
          <w:u w:val="none"/>
        </w:rPr>
        <w:t xml:space="preserve">        </w:t>
      </w:r>
      <w:r>
        <w:rPr>
          <w:b w:val="false"/>
          <w:u w:val="none"/>
        </w:rPr>
        <w:t>Resolución, expresión de rechazo a la obligatoriedad de recibir residuos sólidos urba-</w:t>
      </w:r>
    </w:p>
    <w:p>
      <w:pPr>
        <w:pStyle w:val="Heading"/>
        <w:jc w:val="both"/>
        <w:rPr>
          <w:b w:val="false"/>
          <w:b w:val="false"/>
          <w:u w:val="none"/>
        </w:rPr>
      </w:pPr>
      <w:r>
        <w:rPr>
          <w:b w:val="false"/>
          <w:u w:val="none"/>
        </w:rPr>
        <w:t xml:space="preserve">        </w:t>
      </w:r>
      <w:r>
        <w:rPr>
          <w:b w:val="false"/>
          <w:u w:val="none"/>
        </w:rPr>
        <w:t>nos provenientes de otras jurisdicciones.-</w:t>
      </w:r>
    </w:p>
    <w:p>
      <w:pPr>
        <w:pStyle w:val="Heading"/>
        <w:jc w:val="both"/>
        <w:rPr>
          <w:b w:val="false"/>
          <w:b w:val="false"/>
          <w:u w:val="none"/>
        </w:rPr>
      </w:pPr>
      <w:r>
        <w:rPr>
          <w:b w:val="false"/>
          <w:u w:val="none"/>
        </w:rPr>
        <w:t xml:space="preserve">  </w:t>
      </w:r>
      <w:r>
        <w:rPr>
          <w:b w:val="false"/>
          <w:u w:val="none"/>
        </w:rPr>
        <w:t xml:space="preserve">5.- (64/05) Concejales A. Lazzaro, R. Viglianchino, G. Manestar, E. Reino – Proyecto de </w:t>
      </w:r>
    </w:p>
    <w:p>
      <w:pPr>
        <w:pStyle w:val="Heading"/>
        <w:jc w:val="both"/>
        <w:rPr>
          <w:b w:val="false"/>
          <w:b w:val="false"/>
          <w:u w:val="none"/>
        </w:rPr>
      </w:pPr>
      <w:r>
        <w:rPr>
          <w:b w:val="false"/>
          <w:u w:val="none"/>
        </w:rPr>
        <w:t xml:space="preserve">        </w:t>
      </w:r>
      <w:r>
        <w:rPr>
          <w:b w:val="false"/>
          <w:u w:val="none"/>
        </w:rPr>
        <w:t xml:space="preserve">Resolución, declaración de Interés Legislativo a la instalación servicio de banda ancha </w:t>
      </w:r>
    </w:p>
    <w:p>
      <w:pPr>
        <w:pStyle w:val="Heading"/>
        <w:jc w:val="both"/>
        <w:rPr>
          <w:b w:val="false"/>
          <w:b w:val="false"/>
          <w:u w:val="none"/>
        </w:rPr>
      </w:pPr>
      <w:r>
        <w:rPr>
          <w:b w:val="false"/>
          <w:u w:val="none"/>
        </w:rPr>
        <w:t xml:space="preserve">        </w:t>
      </w:r>
      <w:r>
        <w:rPr>
          <w:b w:val="false"/>
          <w:u w:val="none"/>
        </w:rPr>
        <w:t>de Internet.-</w:t>
      </w:r>
    </w:p>
    <w:p>
      <w:pPr>
        <w:pStyle w:val="Heading"/>
        <w:jc w:val="both"/>
        <w:rPr>
          <w:b w:val="false"/>
          <w:b w:val="false"/>
          <w:u w:val="none"/>
        </w:rPr>
      </w:pPr>
      <w:r>
        <w:rPr>
          <w:b w:val="false"/>
          <w:u w:val="none"/>
        </w:rPr>
        <w:t xml:space="preserve">  </w:t>
      </w:r>
      <w:r>
        <w:rPr>
          <w:b w:val="false"/>
          <w:u w:val="none"/>
        </w:rPr>
        <w:t xml:space="preserve">6.- (75/05) Concejales O. Adobbati, J. Echeverría, E. Orsi, M. Bruschetti, M. Pérez, M. </w:t>
      </w:r>
    </w:p>
    <w:p>
      <w:pPr>
        <w:pStyle w:val="Heading"/>
        <w:jc w:val="both"/>
        <w:rPr>
          <w:b w:val="false"/>
          <w:b w:val="false"/>
          <w:u w:val="none"/>
        </w:rPr>
      </w:pPr>
      <w:r>
        <w:rPr>
          <w:b w:val="false"/>
          <w:u w:val="none"/>
        </w:rPr>
        <w:t xml:space="preserve">        </w:t>
      </w:r>
      <w:r>
        <w:rPr>
          <w:b w:val="false"/>
          <w:u w:val="none"/>
        </w:rPr>
        <w:t xml:space="preserve">Bruno – Proyecto de Resolución, exigencia a las autoridades del PAMI, referida a </w:t>
      </w:r>
    </w:p>
    <w:p>
      <w:pPr>
        <w:pStyle w:val="Heading"/>
        <w:jc w:val="both"/>
        <w:rPr>
          <w:b w:val="false"/>
          <w:b w:val="false"/>
          <w:u w:val="none"/>
        </w:rPr>
      </w:pPr>
      <w:r>
        <w:rPr>
          <w:b w:val="false"/>
          <w:u w:val="none"/>
        </w:rPr>
        <w:t xml:space="preserve">        </w:t>
      </w:r>
      <w:r>
        <w:rPr>
          <w:b w:val="false"/>
          <w:u w:val="none"/>
        </w:rPr>
        <w:t>atención prestada a jubilados y pensionados.-</w:t>
      </w:r>
    </w:p>
    <w:p>
      <w:pPr>
        <w:pStyle w:val="Heading"/>
        <w:jc w:val="both"/>
        <w:rPr>
          <w:b w:val="false"/>
          <w:b w:val="false"/>
          <w:u w:val="none"/>
        </w:rPr>
      </w:pPr>
      <w:r>
        <w:rPr>
          <w:b w:val="false"/>
          <w:u w:val="none"/>
        </w:rPr>
        <w:t xml:space="preserve">  </w:t>
      </w:r>
      <w:r>
        <w:rPr>
          <w:b w:val="false"/>
          <w:u w:val="none"/>
        </w:rPr>
        <w:t>7.- (84/05) Concejales C. Castellari, J. Echeverría, E. Orsi, M. Bruno. Proyecto de Resolu-</w:t>
      </w:r>
    </w:p>
    <w:p>
      <w:pPr>
        <w:pStyle w:val="Heading"/>
        <w:jc w:val="both"/>
        <w:rPr>
          <w:b w:val="false"/>
          <w:b w:val="false"/>
          <w:u w:val="none"/>
        </w:rPr>
      </w:pPr>
      <w:r>
        <w:rPr>
          <w:b w:val="false"/>
          <w:u w:val="none"/>
        </w:rPr>
        <w:t xml:space="preserve">        </w:t>
      </w:r>
      <w:r>
        <w:rPr>
          <w:b w:val="false"/>
          <w:u w:val="none"/>
        </w:rPr>
        <w:t>ción, declaración de Interés Legislativo a la muestra denominada Expo Chacra Gana-</w:t>
      </w:r>
    </w:p>
    <w:p>
      <w:pPr>
        <w:pStyle w:val="Heading"/>
        <w:jc w:val="both"/>
        <w:rPr>
          <w:b w:val="false"/>
          <w:b w:val="false"/>
          <w:u w:val="none"/>
        </w:rPr>
      </w:pPr>
      <w:r>
        <w:rPr>
          <w:b w:val="false"/>
          <w:u w:val="none"/>
        </w:rPr>
        <w:t xml:space="preserve">        </w:t>
      </w:r>
      <w:r>
        <w:rPr>
          <w:b w:val="false"/>
          <w:u w:val="none"/>
        </w:rPr>
        <w:t>dera.-</w:t>
      </w:r>
    </w:p>
    <w:p>
      <w:pPr>
        <w:pStyle w:val="Heading"/>
        <w:jc w:val="both"/>
        <w:rPr>
          <w:b w:val="false"/>
          <w:b w:val="false"/>
          <w:u w:val="none"/>
        </w:rPr>
      </w:pPr>
      <w:r>
        <w:rPr>
          <w:b w:val="false"/>
          <w:u w:val="none"/>
        </w:rPr>
        <w:t xml:space="preserve">  </w:t>
      </w:r>
      <w:r>
        <w:rPr>
          <w:b w:val="false"/>
          <w:u w:val="none"/>
        </w:rPr>
        <w:t>8.- (04/05) Concejales R. Viglianchino, G. Manestar – Proyecto de Comunicación, solici-</w:t>
      </w:r>
    </w:p>
    <w:p>
      <w:pPr>
        <w:pStyle w:val="Heading"/>
        <w:jc w:val="both"/>
        <w:rPr>
          <w:b w:val="false"/>
          <w:b w:val="false"/>
          <w:u w:val="none"/>
        </w:rPr>
      </w:pPr>
      <w:r>
        <w:rPr>
          <w:b w:val="false"/>
          <w:u w:val="none"/>
        </w:rPr>
        <w:t xml:space="preserve">        </w:t>
      </w:r>
      <w:r>
        <w:rPr>
          <w:b w:val="false"/>
          <w:u w:val="none"/>
        </w:rPr>
        <w:t xml:space="preserve">tud al D.E., referida al edificio ubicado en González Chaves y 11, esquina sur.- </w:t>
      </w:r>
    </w:p>
    <w:p>
      <w:pPr>
        <w:pStyle w:val="Heading"/>
        <w:jc w:val="both"/>
        <w:rPr>
          <w:b w:val="false"/>
          <w:b w:val="false"/>
          <w:u w:val="none"/>
        </w:rPr>
      </w:pPr>
      <w:r>
        <w:rPr>
          <w:b w:val="false"/>
          <w:u w:val="none"/>
        </w:rPr>
        <w:t xml:space="preserve">  </w:t>
      </w:r>
      <w:r>
        <w:rPr>
          <w:b w:val="false"/>
          <w:u w:val="none"/>
        </w:rPr>
        <w:t>9.- (20/05) Concejales C. Castellari, E. Orsi, O. Adobbati, M. Bruschetti, J. Echeverría, M.</w:t>
      </w:r>
    </w:p>
    <w:p>
      <w:pPr>
        <w:pStyle w:val="Heading"/>
        <w:jc w:val="both"/>
        <w:rPr>
          <w:b w:val="false"/>
          <w:b w:val="false"/>
          <w:u w:val="none"/>
        </w:rPr>
      </w:pPr>
      <w:r>
        <w:rPr>
          <w:b w:val="false"/>
          <w:u w:val="none"/>
        </w:rPr>
        <w:t xml:space="preserve">        </w:t>
      </w:r>
      <w:r>
        <w:rPr>
          <w:b w:val="false"/>
          <w:u w:val="none"/>
        </w:rPr>
        <w:t>Bruno – Proyecto de Comunicación, solicitud al D.E., informe referido al funciona –</w:t>
      </w:r>
    </w:p>
    <w:p>
      <w:pPr>
        <w:pStyle w:val="Heading"/>
        <w:jc w:val="both"/>
        <w:rPr>
          <w:b w:val="false"/>
          <w:b w:val="false"/>
          <w:u w:val="none"/>
        </w:rPr>
      </w:pPr>
      <w:r>
        <w:rPr>
          <w:b w:val="false"/>
          <w:u w:val="none"/>
        </w:rPr>
        <w:t xml:space="preserve">        </w:t>
      </w:r>
      <w:r>
        <w:rPr>
          <w:b w:val="false"/>
          <w:u w:val="none"/>
        </w:rPr>
        <w:t>miento de la Policía comunal en relación al Ejercicio 2004.-</w:t>
      </w:r>
    </w:p>
    <w:p>
      <w:pPr>
        <w:pStyle w:val="Heading"/>
        <w:jc w:val="both"/>
        <w:rPr>
          <w:b w:val="false"/>
          <w:b w:val="false"/>
          <w:u w:val="none"/>
        </w:rPr>
      </w:pPr>
      <w:r>
        <w:rPr>
          <w:b w:val="false"/>
          <w:u w:val="none"/>
        </w:rPr>
        <w:t>10.- (21/05) Concejales C. Castellari, E. Orsi, O. Adobbati, M. Bruschetti, J. Echeverría, M.</w:t>
      </w:r>
    </w:p>
    <w:p>
      <w:pPr>
        <w:pStyle w:val="Heading"/>
        <w:jc w:val="both"/>
        <w:rPr>
          <w:b w:val="false"/>
          <w:b w:val="false"/>
          <w:u w:val="none"/>
        </w:rPr>
      </w:pPr>
      <w:r>
        <w:rPr>
          <w:b w:val="false"/>
          <w:u w:val="none"/>
        </w:rPr>
        <w:t xml:space="preserve">        </w:t>
      </w:r>
      <w:r>
        <w:rPr>
          <w:b w:val="false"/>
          <w:u w:val="none"/>
        </w:rPr>
        <w:t>Bruno – Proyecto de Comunicación, solicitud al D.E., arbitrio de medios para dotar de</w:t>
      </w:r>
    </w:p>
    <w:p>
      <w:pPr>
        <w:pStyle w:val="Heading"/>
        <w:jc w:val="both"/>
        <w:rPr>
          <w:b w:val="false"/>
          <w:b w:val="false"/>
          <w:u w:val="none"/>
        </w:rPr>
      </w:pPr>
      <w:r>
        <w:rPr>
          <w:b w:val="false"/>
          <w:u w:val="none"/>
        </w:rPr>
        <w:t xml:space="preserve">        </w:t>
      </w:r>
      <w:r>
        <w:rPr>
          <w:b w:val="false"/>
          <w:u w:val="none"/>
        </w:rPr>
        <w:t>alumbrado público a la Avenida Suipacha entre 7 y 63.-</w:t>
      </w:r>
    </w:p>
    <w:p>
      <w:pPr>
        <w:pStyle w:val="Heading"/>
        <w:jc w:val="both"/>
        <w:rPr>
          <w:b w:val="false"/>
          <w:b w:val="false"/>
          <w:u w:val="none"/>
        </w:rPr>
      </w:pPr>
      <w:r>
        <w:rPr>
          <w:b w:val="false"/>
          <w:u w:val="none"/>
        </w:rPr>
        <w:t xml:space="preserve">11.- (34/05) Concejales E. Reino – Proyecto de Comunicación, solicitud al D.E., gestiones </w:t>
      </w:r>
    </w:p>
    <w:p>
      <w:pPr>
        <w:pStyle w:val="Heading"/>
        <w:jc w:val="both"/>
        <w:rPr>
          <w:b w:val="false"/>
          <w:b w:val="false"/>
          <w:u w:val="none"/>
        </w:rPr>
      </w:pPr>
      <w:r>
        <w:rPr>
          <w:b w:val="false"/>
          <w:u w:val="none"/>
        </w:rPr>
        <w:t xml:space="preserve">        </w:t>
      </w:r>
      <w:r>
        <w:rPr>
          <w:b w:val="false"/>
          <w:u w:val="none"/>
        </w:rPr>
        <w:t>para implementación del Decreto Provincial Nº 132. Afectación de fondos para mante-</w:t>
      </w:r>
    </w:p>
    <w:p>
      <w:pPr>
        <w:pStyle w:val="Heading"/>
        <w:jc w:val="both"/>
        <w:rPr>
          <w:b w:val="false"/>
          <w:b w:val="false"/>
          <w:u w:val="none"/>
        </w:rPr>
      </w:pPr>
      <w:r>
        <w:rPr>
          <w:b w:val="false"/>
          <w:u w:val="none"/>
        </w:rPr>
        <w:t xml:space="preserve">        </w:t>
      </w:r>
      <w:r>
        <w:rPr>
          <w:b w:val="false"/>
          <w:u w:val="none"/>
        </w:rPr>
        <w:t>nimiento estación de trenes y solicitudes referidas a la tenencia.-</w:t>
      </w:r>
    </w:p>
    <w:p>
      <w:pPr>
        <w:pStyle w:val="Heading"/>
        <w:jc w:val="both"/>
        <w:rPr>
          <w:b w:val="false"/>
          <w:b w:val="false"/>
          <w:u w:val="none"/>
        </w:rPr>
      </w:pPr>
      <w:r>
        <w:rPr>
          <w:b w:val="false"/>
          <w:u w:val="none"/>
        </w:rPr>
        <w:t>12.- (40/05) Concejal B. Brindicci – Proyecto de Comunicación, solicitud al D.E., amplia –</w:t>
      </w:r>
    </w:p>
    <w:p>
      <w:pPr>
        <w:pStyle w:val="Heading"/>
        <w:jc w:val="both"/>
        <w:rPr>
          <w:b w:val="false"/>
          <w:b w:val="false"/>
          <w:u w:val="none"/>
        </w:rPr>
      </w:pPr>
      <w:r>
        <w:rPr>
          <w:b w:val="false"/>
          <w:u w:val="none"/>
        </w:rPr>
        <w:t xml:space="preserve">        </w:t>
      </w:r>
      <w:r>
        <w:rPr>
          <w:b w:val="false"/>
          <w:u w:val="none"/>
        </w:rPr>
        <w:t>ción recorrido línea de colectivos hasta el Colegio San José.-</w:t>
      </w:r>
    </w:p>
    <w:p>
      <w:pPr>
        <w:pStyle w:val="Heading"/>
        <w:jc w:val="both"/>
        <w:rPr>
          <w:b w:val="false"/>
          <w:b w:val="false"/>
          <w:u w:val="none"/>
        </w:rPr>
      </w:pPr>
      <w:r>
        <w:rPr>
          <w:b w:val="false"/>
          <w:u w:val="none"/>
        </w:rPr>
        <w:t>13.- (48/05) Concejales E. Reino, A. Lazzaro – Proyecto de Comunicación, solicitud al DE.</w:t>
      </w:r>
    </w:p>
    <w:p>
      <w:pPr>
        <w:pStyle w:val="Heading"/>
        <w:jc w:val="both"/>
        <w:rPr>
          <w:b w:val="false"/>
          <w:b w:val="false"/>
          <w:u w:val="none"/>
        </w:rPr>
      </w:pPr>
      <w:r>
        <w:rPr>
          <w:b w:val="false"/>
          <w:u w:val="none"/>
        </w:rPr>
        <w:t xml:space="preserve">        </w:t>
      </w:r>
      <w:r>
        <w:rPr>
          <w:b w:val="false"/>
          <w:u w:val="none"/>
        </w:rPr>
        <w:t>arreglo caminos en la sierra La Barrosa y desmalezamiento del sector de El Mirador.-</w:t>
      </w:r>
    </w:p>
    <w:p>
      <w:pPr>
        <w:pStyle w:val="Heading"/>
        <w:jc w:val="both"/>
        <w:rPr>
          <w:b w:val="false"/>
          <w:b w:val="false"/>
          <w:u w:val="none"/>
        </w:rPr>
      </w:pPr>
      <w:r>
        <w:rPr>
          <w:b w:val="false"/>
          <w:u w:val="none"/>
        </w:rPr>
        <w:t xml:space="preserve">14.- (56/05) Concejal M. Bruschetti – Proyecto de Comunicación, solicitud al D.E., arreglo </w:t>
      </w:r>
    </w:p>
    <w:p>
      <w:pPr>
        <w:pStyle w:val="Heading"/>
        <w:jc w:val="both"/>
        <w:rPr>
          <w:b w:val="false"/>
          <w:b w:val="false"/>
          <w:u w:val="none"/>
        </w:rPr>
      </w:pPr>
      <w:r>
        <w:rPr>
          <w:b w:val="false"/>
          <w:u w:val="none"/>
        </w:rPr>
        <w:t xml:space="preserve">        </w:t>
      </w:r>
      <w:r>
        <w:rPr>
          <w:b w:val="false"/>
          <w:u w:val="none"/>
        </w:rPr>
        <w:t xml:space="preserve">y entoscado calle 35 e/ 40 y 48. Inicio de acciones legales por ocupación de terrenos </w:t>
      </w:r>
    </w:p>
    <w:p>
      <w:pPr>
        <w:pStyle w:val="Heading"/>
        <w:jc w:val="both"/>
        <w:rPr>
          <w:b w:val="false"/>
          <w:b w:val="false"/>
          <w:u w:val="none"/>
        </w:rPr>
      </w:pPr>
      <w:r>
        <w:rPr>
          <w:b w:val="false"/>
          <w:u w:val="none"/>
        </w:rPr>
        <w:t xml:space="preserve">        </w:t>
      </w:r>
      <w:r>
        <w:rPr>
          <w:b w:val="false"/>
          <w:u w:val="none"/>
        </w:rPr>
        <w:t>públicos.-</w:t>
      </w:r>
    </w:p>
    <w:p>
      <w:pPr>
        <w:pStyle w:val="Heading"/>
        <w:jc w:val="both"/>
        <w:rPr>
          <w:b w:val="false"/>
          <w:b w:val="false"/>
          <w:u w:val="none"/>
        </w:rPr>
      </w:pPr>
      <w:r>
        <w:rPr>
          <w:b w:val="false"/>
          <w:u w:val="none"/>
        </w:rPr>
        <w:t xml:space="preserve">15.- (66/05) Concejales O. Adobbati, C. Castellari, M. Bruschetti, M. Bruno, J. Echeverría, </w:t>
      </w:r>
    </w:p>
    <w:p>
      <w:pPr>
        <w:pStyle w:val="Heading"/>
        <w:jc w:val="both"/>
        <w:rPr>
          <w:b w:val="false"/>
          <w:b w:val="false"/>
          <w:u w:val="none"/>
        </w:rPr>
      </w:pPr>
      <w:r>
        <w:rPr>
          <w:b w:val="false"/>
          <w:u w:val="none"/>
        </w:rPr>
        <w:t xml:space="preserve">        </w:t>
      </w:r>
      <w:r>
        <w:rPr>
          <w:b w:val="false"/>
          <w:u w:val="none"/>
        </w:rPr>
        <w:t>Proyecto de Comunicación, solicitud a Telefónica de Argentina, arbitrio de medios pa-</w:t>
      </w:r>
    </w:p>
    <w:p>
      <w:pPr>
        <w:pStyle w:val="Heading"/>
        <w:jc w:val="both"/>
        <w:rPr>
          <w:b w:val="false"/>
          <w:b w:val="false"/>
          <w:u w:val="none"/>
        </w:rPr>
      </w:pPr>
      <w:r>
        <w:rPr>
          <w:b w:val="false"/>
          <w:u w:val="none"/>
        </w:rPr>
        <w:t xml:space="preserve">        </w:t>
      </w:r>
      <w:r>
        <w:rPr>
          <w:b w:val="false"/>
          <w:u w:val="none"/>
        </w:rPr>
        <w:t>ra dotar a la ciudad de acceso a banda ancha de Internet.-</w:t>
      </w:r>
    </w:p>
    <w:p>
      <w:pPr>
        <w:pStyle w:val="Heading"/>
        <w:jc w:val="both"/>
        <w:rPr>
          <w:b w:val="false"/>
          <w:b w:val="false"/>
          <w:u w:val="none"/>
        </w:rPr>
      </w:pPr>
      <w:r>
        <w:rPr>
          <w:b w:val="false"/>
          <w:u w:val="none"/>
        </w:rPr>
        <w:t>16.- (67/05) Concejales J. López – Proyecto de Comunicación, solicitud a los Poderes Eje-</w:t>
      </w:r>
    </w:p>
    <w:p>
      <w:pPr>
        <w:pStyle w:val="Heading"/>
        <w:jc w:val="both"/>
        <w:rPr>
          <w:b w:val="false"/>
          <w:b w:val="false"/>
          <w:u w:val="none"/>
        </w:rPr>
      </w:pPr>
      <w:r>
        <w:rPr>
          <w:b w:val="false"/>
          <w:u w:val="none"/>
        </w:rPr>
        <w:t xml:space="preserve">        </w:t>
      </w:r>
      <w:r>
        <w:rPr>
          <w:b w:val="false"/>
          <w:u w:val="none"/>
        </w:rPr>
        <w:t>cutivos Nacional y Provincial, eliminación de planes sociales y generación de puestos</w:t>
      </w:r>
    </w:p>
    <w:p>
      <w:pPr>
        <w:pStyle w:val="Heading"/>
        <w:jc w:val="both"/>
        <w:rPr>
          <w:b w:val="false"/>
          <w:b w:val="false"/>
          <w:u w:val="none"/>
        </w:rPr>
      </w:pPr>
      <w:r>
        <w:rPr>
          <w:b w:val="false"/>
          <w:u w:val="none"/>
        </w:rPr>
        <w:t xml:space="preserve">        </w:t>
      </w:r>
      <w:r>
        <w:rPr>
          <w:b w:val="false"/>
          <w:u w:val="none"/>
        </w:rPr>
        <w:t>de trabajo mediante descuentos impositivos.-</w:t>
      </w:r>
    </w:p>
    <w:p>
      <w:pPr>
        <w:pStyle w:val="Heading"/>
        <w:jc w:val="both"/>
        <w:rPr>
          <w:b w:val="false"/>
          <w:b w:val="false"/>
          <w:u w:val="none"/>
        </w:rPr>
      </w:pPr>
      <w:r>
        <w:rPr>
          <w:b w:val="false"/>
          <w:u w:val="none"/>
        </w:rPr>
        <w:t xml:space="preserve">17.- (73/05) Concejal R. Viglianchino – Proyecto de Comunicación, invitación a la empresa </w:t>
      </w:r>
    </w:p>
    <w:p>
      <w:pPr>
        <w:pStyle w:val="Heading"/>
        <w:jc w:val="both"/>
        <w:rPr>
          <w:b w:val="false"/>
          <w:b w:val="false"/>
          <w:u w:val="none"/>
        </w:rPr>
      </w:pPr>
      <w:r>
        <w:rPr>
          <w:b w:val="false"/>
          <w:u w:val="none"/>
        </w:rPr>
        <w:t xml:space="preserve">        </w:t>
      </w:r>
      <w:r>
        <w:rPr>
          <w:b w:val="false"/>
          <w:u w:val="none"/>
        </w:rPr>
        <w:t xml:space="preserve">Trestel S.A. y a la Cooperativa de Electricidad, a efectos informen sobre el acceso a </w:t>
      </w:r>
    </w:p>
    <w:p>
      <w:pPr>
        <w:pStyle w:val="Heading"/>
        <w:jc w:val="both"/>
        <w:rPr>
          <w:b w:val="false"/>
          <w:b w:val="false"/>
          <w:u w:val="none"/>
        </w:rPr>
      </w:pPr>
      <w:r>
        <w:rPr>
          <w:b w:val="false"/>
          <w:u w:val="none"/>
        </w:rPr>
        <w:t xml:space="preserve">        </w:t>
      </w:r>
      <w:r>
        <w:rPr>
          <w:b w:val="false"/>
          <w:u w:val="none"/>
        </w:rPr>
        <w:t>Banda ancha de Internet.-</w:t>
      </w:r>
    </w:p>
    <w:p>
      <w:pPr>
        <w:pStyle w:val="Heading"/>
        <w:jc w:val="both"/>
        <w:rPr>
          <w:b w:val="false"/>
          <w:b w:val="false"/>
          <w:u w:val="none"/>
        </w:rPr>
      </w:pPr>
      <w:r>
        <w:rPr>
          <w:b w:val="false"/>
          <w:u w:val="none"/>
        </w:rPr>
        <w:t>18.- (74/05) Concejal B. Brindicci – Proyecto de Comunicación, suspensión de habilita-</w:t>
      </w:r>
    </w:p>
    <w:p>
      <w:pPr>
        <w:pStyle w:val="Heading"/>
        <w:jc w:val="both"/>
        <w:rPr>
          <w:b w:val="false"/>
          <w:b w:val="false"/>
          <w:u w:val="none"/>
        </w:rPr>
      </w:pPr>
      <w:r>
        <w:rPr>
          <w:b w:val="false"/>
          <w:u w:val="none"/>
        </w:rPr>
        <w:t xml:space="preserve">        </w:t>
      </w:r>
      <w:r>
        <w:rPr>
          <w:b w:val="false"/>
          <w:u w:val="none"/>
        </w:rPr>
        <w:t>ción de emprendimientos hasta el establecimiento de un nuevo Plan Regulador.-</w:t>
      </w:r>
    </w:p>
    <w:p>
      <w:pPr>
        <w:pStyle w:val="Heading"/>
        <w:jc w:val="both"/>
        <w:rPr>
          <w:b w:val="false"/>
          <w:b w:val="false"/>
          <w:u w:val="none"/>
        </w:rPr>
      </w:pPr>
      <w:r>
        <w:rPr>
          <w:b w:val="false"/>
          <w:u w:val="none"/>
        </w:rPr>
        <w:t>19.- (76/05) Concejal E. Reino – Proyecto de Comunicación, solicitud al D.E., cumpli –</w:t>
      </w:r>
    </w:p>
    <w:p>
      <w:pPr>
        <w:pStyle w:val="Heading"/>
        <w:jc w:val="both"/>
        <w:rPr>
          <w:b w:val="false"/>
          <w:b w:val="false"/>
          <w:u w:val="none"/>
        </w:rPr>
      </w:pPr>
      <w:r>
        <w:rPr>
          <w:b w:val="false"/>
          <w:u w:val="none"/>
        </w:rPr>
        <w:t xml:space="preserve">        </w:t>
      </w:r>
      <w:r>
        <w:rPr>
          <w:b w:val="false"/>
          <w:u w:val="none"/>
        </w:rPr>
        <w:t>miento efectivo de la ordenanza Nº 19/97.-</w:t>
      </w:r>
    </w:p>
    <w:p>
      <w:pPr>
        <w:pStyle w:val="Heading"/>
        <w:jc w:val="both"/>
        <w:rPr>
          <w:b w:val="false"/>
          <w:b w:val="false"/>
          <w:u w:val="none"/>
        </w:rPr>
      </w:pPr>
      <w:r>
        <w:rPr>
          <w:b w:val="false"/>
          <w:u w:val="none"/>
        </w:rPr>
        <w:t>20.- (78/05) Concejal B. Brindicci – Proyecto de Comunicación, solicitud al D.E., referi-</w:t>
      </w:r>
    </w:p>
    <w:p>
      <w:pPr>
        <w:pStyle w:val="Heading"/>
        <w:jc w:val="both"/>
        <w:rPr>
          <w:b w:val="false"/>
          <w:b w:val="false"/>
          <w:u w:val="none"/>
        </w:rPr>
      </w:pPr>
      <w:r>
        <w:rPr>
          <w:b w:val="false"/>
          <w:u w:val="none"/>
        </w:rPr>
        <w:t xml:space="preserve">        </w:t>
      </w:r>
      <w:r>
        <w:rPr>
          <w:b w:val="false"/>
          <w:u w:val="none"/>
        </w:rPr>
        <w:t>da a implementación del reciclado de basura.-</w:t>
      </w:r>
    </w:p>
    <w:p>
      <w:pPr>
        <w:pStyle w:val="Heading"/>
        <w:jc w:val="both"/>
        <w:rPr>
          <w:b w:val="false"/>
          <w:b w:val="false"/>
          <w:u w:val="none"/>
        </w:rPr>
      </w:pPr>
      <w:r>
        <w:rPr>
          <w:b w:val="false"/>
          <w:u w:val="none"/>
        </w:rPr>
        <w:t>21.- (83/05) Concejal R. Viglianchino – Proyecto de Comunicación, solicitud al Intenden-</w:t>
      </w:r>
    </w:p>
    <w:p>
      <w:pPr>
        <w:pStyle w:val="Heading"/>
        <w:jc w:val="both"/>
        <w:rPr>
          <w:b w:val="false"/>
          <w:b w:val="false"/>
          <w:u w:val="none"/>
        </w:rPr>
      </w:pPr>
      <w:r>
        <w:rPr>
          <w:b w:val="false"/>
          <w:u w:val="none"/>
        </w:rPr>
        <w:t xml:space="preserve">        </w:t>
      </w:r>
      <w:r>
        <w:rPr>
          <w:b w:val="false"/>
          <w:u w:val="none"/>
        </w:rPr>
        <w:t>te Municipal, gestión ante autoridades nacionales del PAMI para solución de la situa-</w:t>
      </w:r>
    </w:p>
    <w:p>
      <w:pPr>
        <w:pStyle w:val="Heading"/>
        <w:jc w:val="both"/>
        <w:rPr>
          <w:b w:val="false"/>
          <w:b w:val="false"/>
          <w:u w:val="none"/>
        </w:rPr>
      </w:pPr>
      <w:r>
        <w:rPr>
          <w:b w:val="false"/>
          <w:u w:val="none"/>
        </w:rPr>
        <w:t xml:space="preserve">        </w:t>
      </w:r>
      <w:r>
        <w:rPr>
          <w:b w:val="false"/>
          <w:u w:val="none"/>
        </w:rPr>
        <w:t>ción que padecen sus afiliados.-</w:t>
      </w:r>
    </w:p>
    <w:p>
      <w:pPr>
        <w:pStyle w:val="Heading"/>
        <w:jc w:val="both"/>
        <w:rPr>
          <w:b w:val="false"/>
          <w:b w:val="false"/>
          <w:u w:val="none"/>
        </w:rPr>
      </w:pPr>
      <w:r>
        <w:rPr>
          <w:b w:val="false"/>
          <w:u w:val="none"/>
        </w:rPr>
        <w:t xml:space="preserve">22.- (468/04) Legislación, Interpretación y Reglamento, autorización a subasta pública de </w:t>
      </w:r>
    </w:p>
    <w:p>
      <w:pPr>
        <w:pStyle w:val="Heading"/>
        <w:jc w:val="both"/>
        <w:rPr>
          <w:b w:val="false"/>
          <w:b w:val="false"/>
          <w:u w:val="none"/>
        </w:rPr>
      </w:pPr>
      <w:r>
        <w:rPr>
          <w:b w:val="false"/>
          <w:u w:val="none"/>
        </w:rPr>
        <w:t xml:space="preserve">        </w:t>
      </w:r>
      <w:r>
        <w:rPr>
          <w:b w:val="false"/>
          <w:u w:val="none"/>
        </w:rPr>
        <w:t>bienes en desuso existentes en el Hospital Subzonal.-</w:t>
      </w:r>
    </w:p>
    <w:p>
      <w:pPr>
        <w:pStyle w:val="Heading"/>
        <w:jc w:val="both"/>
        <w:rPr>
          <w:b w:val="false"/>
          <w:b w:val="false"/>
          <w:u w:val="none"/>
        </w:rPr>
      </w:pPr>
      <w:r>
        <w:rPr>
          <w:b w:val="false"/>
          <w:u w:val="none"/>
        </w:rPr>
        <w:t>23.- (478/04) Legislación, Interpretación y Reglamento, aprobación convenio de Colabo-</w:t>
      </w:r>
    </w:p>
    <w:p>
      <w:pPr>
        <w:pStyle w:val="Heading"/>
        <w:jc w:val="both"/>
        <w:rPr>
          <w:b w:val="false"/>
          <w:b w:val="false"/>
          <w:u w:val="none"/>
        </w:rPr>
      </w:pPr>
      <w:r>
        <w:rPr>
          <w:b w:val="false"/>
          <w:u w:val="none"/>
        </w:rPr>
        <w:t xml:space="preserve">        </w:t>
      </w:r>
      <w:r>
        <w:rPr>
          <w:b w:val="false"/>
          <w:u w:val="none"/>
        </w:rPr>
        <w:t>ración e Intercambio de Información suscripto con la Dirección Provincial de Castas-</w:t>
      </w:r>
    </w:p>
    <w:p>
      <w:pPr>
        <w:pStyle w:val="Heading"/>
        <w:jc w:val="both"/>
        <w:rPr>
          <w:b w:val="false"/>
          <w:b w:val="false"/>
          <w:u w:val="none"/>
        </w:rPr>
      </w:pPr>
      <w:r>
        <w:rPr>
          <w:b w:val="false"/>
          <w:u w:val="none"/>
        </w:rPr>
        <w:t xml:space="preserve">        </w:t>
      </w:r>
      <w:r>
        <w:rPr>
          <w:b w:val="false"/>
          <w:u w:val="none"/>
        </w:rPr>
        <w:t>tro Territorial.-</w:t>
      </w:r>
    </w:p>
    <w:p>
      <w:pPr>
        <w:pStyle w:val="Heading"/>
        <w:jc w:val="both"/>
        <w:rPr>
          <w:b w:val="false"/>
          <w:b w:val="false"/>
          <w:u w:val="none"/>
        </w:rPr>
      </w:pPr>
      <w:r>
        <w:rPr>
          <w:b w:val="false"/>
          <w:u w:val="none"/>
        </w:rPr>
        <w:t>24.- (479/04) Legislación, Interpretación y Reglamento, aprobación Convenio de colabora-</w:t>
      </w:r>
    </w:p>
    <w:p>
      <w:pPr>
        <w:pStyle w:val="Heading"/>
        <w:jc w:val="both"/>
        <w:rPr>
          <w:b w:val="false"/>
          <w:b w:val="false"/>
          <w:u w:val="none"/>
        </w:rPr>
      </w:pPr>
      <w:r>
        <w:rPr>
          <w:b w:val="false"/>
          <w:u w:val="none"/>
        </w:rPr>
        <w:t xml:space="preserve">        </w:t>
      </w:r>
      <w:r>
        <w:rPr>
          <w:b w:val="false"/>
          <w:u w:val="none"/>
        </w:rPr>
        <w:t>ción suscripto con la Dirección de Geodesia de la Provincia de Buenos Aires.-</w:t>
      </w:r>
    </w:p>
    <w:p>
      <w:pPr>
        <w:pStyle w:val="Heading"/>
        <w:jc w:val="both"/>
        <w:rPr>
          <w:b w:val="false"/>
          <w:b w:val="false"/>
          <w:u w:val="none"/>
        </w:rPr>
      </w:pPr>
      <w:r>
        <w:rPr>
          <w:b w:val="false"/>
          <w:u w:val="none"/>
        </w:rPr>
        <w:t xml:space="preserve">25.- (01/05) Legislación, Interpretación y Reglamento, adhesión al Régimen de Promoción </w:t>
      </w:r>
    </w:p>
    <w:p>
      <w:pPr>
        <w:pStyle w:val="Heading"/>
        <w:jc w:val="both"/>
        <w:rPr>
          <w:b w:val="false"/>
          <w:b w:val="false"/>
          <w:u w:val="none"/>
        </w:rPr>
      </w:pPr>
      <w:r>
        <w:rPr>
          <w:b w:val="false"/>
          <w:u w:val="none"/>
        </w:rPr>
        <w:t xml:space="preserve">        </w:t>
      </w:r>
      <w:r>
        <w:rPr>
          <w:b w:val="false"/>
          <w:u w:val="none"/>
        </w:rPr>
        <w:t>de Pequeñas Localidades Bonaerenses.-</w:t>
      </w:r>
    </w:p>
    <w:p>
      <w:pPr>
        <w:pStyle w:val="Heading"/>
        <w:jc w:val="both"/>
        <w:rPr>
          <w:b w:val="false"/>
          <w:b w:val="false"/>
          <w:u w:val="none"/>
        </w:rPr>
      </w:pPr>
      <w:r>
        <w:rPr>
          <w:b w:val="false"/>
          <w:u w:val="none"/>
        </w:rPr>
        <w:t>26.- Legislación, Interpretación y Reglamento, remisión a Archivo Expedientes Nº 52/05,</w:t>
      </w:r>
    </w:p>
    <w:p>
      <w:pPr>
        <w:pStyle w:val="Heading"/>
        <w:jc w:val="both"/>
        <w:rPr>
          <w:b w:val="false"/>
          <w:b w:val="false"/>
          <w:u w:val="none"/>
        </w:rPr>
      </w:pPr>
      <w:r>
        <w:rPr>
          <w:b w:val="false"/>
          <w:u w:val="none"/>
        </w:rPr>
        <w:t xml:space="preserve">        </w:t>
      </w:r>
      <w:r>
        <w:rPr>
          <w:b w:val="false"/>
          <w:u w:val="none"/>
        </w:rPr>
        <w:t>264/03, 79/04.-</w:t>
      </w:r>
    </w:p>
    <w:p>
      <w:pPr>
        <w:pStyle w:val="Heading"/>
        <w:jc w:val="both"/>
        <w:rPr>
          <w:b w:val="false"/>
          <w:b w:val="false"/>
          <w:u w:val="none"/>
        </w:rPr>
      </w:pPr>
      <w:r>
        <w:rPr>
          <w:b w:val="false"/>
          <w:u w:val="none"/>
        </w:rPr>
        <w:t xml:space="preserve">27.- (36/05) Legislación, Interpretación y Reglamento, establecimiento rubro “Salones de </w:t>
      </w:r>
    </w:p>
    <w:p>
      <w:pPr>
        <w:pStyle w:val="Heading"/>
        <w:jc w:val="both"/>
        <w:rPr>
          <w:b w:val="false"/>
          <w:b w:val="false"/>
          <w:u w:val="none"/>
        </w:rPr>
      </w:pPr>
      <w:r>
        <w:rPr>
          <w:b w:val="false"/>
          <w:u w:val="none"/>
        </w:rPr>
        <w:t xml:space="preserve">        </w:t>
      </w:r>
      <w:r>
        <w:rPr>
          <w:b w:val="false"/>
          <w:u w:val="none"/>
        </w:rPr>
        <w:t>fiestas infantiles” y requisitos a cumplimentar por los mismos.-</w:t>
      </w:r>
    </w:p>
    <w:p>
      <w:pPr>
        <w:pStyle w:val="Heading"/>
        <w:jc w:val="both"/>
        <w:rPr>
          <w:b w:val="false"/>
          <w:b w:val="false"/>
          <w:u w:val="none"/>
        </w:rPr>
      </w:pPr>
      <w:r>
        <w:rPr>
          <w:b w:val="false"/>
          <w:u w:val="none"/>
        </w:rPr>
        <w:t>28.- (02/04) Legislación, Interpretación y Reglamento; Presupuesto y Hacienda, autoriza –</w:t>
      </w:r>
    </w:p>
    <w:p>
      <w:pPr>
        <w:pStyle w:val="Heading"/>
        <w:jc w:val="both"/>
        <w:rPr>
          <w:b w:val="false"/>
          <w:b w:val="false"/>
          <w:u w:val="none"/>
        </w:rPr>
      </w:pPr>
      <w:r>
        <w:rPr>
          <w:b w:val="false"/>
          <w:u w:val="none"/>
        </w:rPr>
        <w:t xml:space="preserve">        </w:t>
      </w:r>
      <w:r>
        <w:rPr>
          <w:b w:val="false"/>
          <w:u w:val="none"/>
        </w:rPr>
        <w:t xml:space="preserve">ción a la incorporación de la Municipalidad de Balcarce a la Federación Argentina de </w:t>
      </w:r>
    </w:p>
    <w:p>
      <w:pPr>
        <w:pStyle w:val="Heading"/>
        <w:jc w:val="both"/>
        <w:rPr>
          <w:b w:val="false"/>
          <w:b w:val="false"/>
          <w:u w:val="none"/>
        </w:rPr>
      </w:pPr>
      <w:r>
        <w:rPr>
          <w:b w:val="false"/>
          <w:u w:val="none"/>
        </w:rPr>
        <w:t xml:space="preserve">        </w:t>
      </w:r>
      <w:r>
        <w:rPr>
          <w:b w:val="false"/>
          <w:u w:val="none"/>
        </w:rPr>
        <w:t>Municipios.-</w:t>
      </w:r>
    </w:p>
    <w:p>
      <w:pPr>
        <w:pStyle w:val="Heading"/>
        <w:jc w:val="both"/>
        <w:rPr>
          <w:b w:val="false"/>
          <w:b w:val="false"/>
          <w:u w:val="none"/>
        </w:rPr>
      </w:pPr>
      <w:r>
        <w:rPr>
          <w:b w:val="false"/>
          <w:u w:val="none"/>
        </w:rPr>
        <w:t>29.- (03/05) Legislación, Interpretación y Reglamento; Seguridad, realización cursos de ca-</w:t>
      </w:r>
    </w:p>
    <w:p>
      <w:pPr>
        <w:pStyle w:val="Heading"/>
        <w:jc w:val="both"/>
        <w:rPr>
          <w:b w:val="false"/>
          <w:b w:val="false"/>
          <w:u w:val="none"/>
        </w:rPr>
      </w:pPr>
      <w:r>
        <w:rPr>
          <w:b w:val="false"/>
          <w:u w:val="none"/>
        </w:rPr>
        <w:t xml:space="preserve">        </w:t>
      </w:r>
      <w:r>
        <w:rPr>
          <w:b w:val="false"/>
          <w:u w:val="none"/>
        </w:rPr>
        <w:t xml:space="preserve">pacitación, socorrismo y rescate, primeros auxilios y emergentología primaria, para </w:t>
      </w:r>
    </w:p>
    <w:p>
      <w:pPr>
        <w:pStyle w:val="Heading"/>
        <w:jc w:val="both"/>
        <w:rPr>
          <w:b w:val="false"/>
          <w:b w:val="false"/>
          <w:u w:val="none"/>
        </w:rPr>
      </w:pPr>
      <w:r>
        <w:rPr>
          <w:b w:val="false"/>
          <w:u w:val="none"/>
        </w:rPr>
        <w:t xml:space="preserve">        </w:t>
      </w:r>
      <w:r>
        <w:rPr>
          <w:b w:val="false"/>
          <w:u w:val="none"/>
        </w:rPr>
        <w:t>personal de locales bailables, pubs, confiterías y similares.-</w:t>
      </w:r>
    </w:p>
    <w:p>
      <w:pPr>
        <w:pStyle w:val="Heading"/>
        <w:jc w:val="both"/>
        <w:rPr>
          <w:b w:val="false"/>
          <w:b w:val="false"/>
          <w:u w:val="none"/>
        </w:rPr>
      </w:pPr>
      <w:r>
        <w:rPr>
          <w:b w:val="false"/>
          <w:u w:val="none"/>
        </w:rPr>
        <w:t>30.- (38/05, 436/04, 14/05, 462/04, 465/04, 07/05, 08/05, 09/05, 15/05, 17/05, 18/05, 33/05,</w:t>
      </w:r>
    </w:p>
    <w:p>
      <w:pPr>
        <w:pStyle w:val="Heading"/>
        <w:jc w:val="both"/>
        <w:rPr>
          <w:b w:val="false"/>
          <w:b w:val="false"/>
          <w:u w:val="none"/>
        </w:rPr>
      </w:pPr>
      <w:r>
        <w:rPr>
          <w:b w:val="false"/>
          <w:u w:val="none"/>
        </w:rPr>
        <w:t xml:space="preserve">        </w:t>
      </w:r>
      <w:r>
        <w:rPr>
          <w:b w:val="false"/>
          <w:u w:val="none"/>
        </w:rPr>
        <w:t>32/05, 06/05, 05/05, 16/05, 65/05) Presupuesto y Hacienda, eximiciones de pago, con-</w:t>
      </w:r>
    </w:p>
    <w:p>
      <w:pPr>
        <w:pStyle w:val="Heading"/>
        <w:jc w:val="both"/>
        <w:rPr>
          <w:b w:val="false"/>
          <w:b w:val="false"/>
          <w:u w:val="none"/>
        </w:rPr>
      </w:pPr>
      <w:r>
        <w:rPr>
          <w:b w:val="false"/>
          <w:u w:val="none"/>
        </w:rPr>
        <w:t xml:space="preserve">        </w:t>
      </w:r>
      <w:r>
        <w:rPr>
          <w:b w:val="false"/>
          <w:u w:val="none"/>
        </w:rPr>
        <w:t>donaciones de deuda y otorgamiento planes de pago a particulares.-</w:t>
      </w:r>
    </w:p>
    <w:p>
      <w:pPr>
        <w:pStyle w:val="Heading"/>
        <w:jc w:val="both"/>
        <w:rPr>
          <w:b w:val="false"/>
          <w:b w:val="false"/>
          <w:u w:val="none"/>
        </w:rPr>
      </w:pPr>
      <w:r>
        <w:rPr>
          <w:b w:val="false"/>
          <w:u w:val="none"/>
        </w:rPr>
        <w:t>31.- Presupuesto y Hacienda, remisión a Archivo Expedientes Nº 25/04, 401/04, 477/04.-</w:t>
      </w:r>
    </w:p>
    <w:p>
      <w:pPr>
        <w:pStyle w:val="Heading"/>
        <w:jc w:val="both"/>
        <w:rPr>
          <w:b w:val="false"/>
          <w:b w:val="false"/>
          <w:u w:val="none"/>
        </w:rPr>
      </w:pPr>
      <w:r>
        <w:rPr>
          <w:b w:val="false"/>
          <w:u w:val="none"/>
        </w:rPr>
        <w:t>32.- Planeamiento, Obras y Servicios Públicos, remisión a archivo Expedientes Nº 262/02,</w:t>
      </w:r>
    </w:p>
    <w:p>
      <w:pPr>
        <w:pStyle w:val="Heading"/>
        <w:jc w:val="both"/>
        <w:rPr>
          <w:b w:val="false"/>
          <w:b w:val="false"/>
          <w:u w:val="none"/>
        </w:rPr>
      </w:pPr>
      <w:r>
        <w:rPr>
          <w:b w:val="false"/>
          <w:u w:val="none"/>
        </w:rPr>
        <w:t xml:space="preserve">        </w:t>
      </w:r>
      <w:r>
        <w:rPr>
          <w:b w:val="false"/>
          <w:u w:val="none"/>
        </w:rPr>
        <w:t>246/03, 42/05.-</w:t>
      </w:r>
    </w:p>
    <w:p>
      <w:pPr>
        <w:pStyle w:val="Heading"/>
        <w:jc w:val="both"/>
        <w:rPr>
          <w:b w:val="false"/>
          <w:b w:val="false"/>
          <w:u w:val="none"/>
        </w:rPr>
      </w:pPr>
      <w:r>
        <w:rPr>
          <w:b w:val="false"/>
          <w:u w:val="none"/>
        </w:rPr>
        <w:t xml:space="preserve">33.- (41/05) Ecología y Medio Ambiente, solicitud al D.E., exterminio invasión de moscas </w:t>
      </w:r>
    </w:p>
    <w:p>
      <w:pPr>
        <w:pStyle w:val="Heading"/>
        <w:jc w:val="both"/>
        <w:rPr>
          <w:b w:val="false"/>
          <w:b w:val="false"/>
          <w:u w:val="none"/>
        </w:rPr>
      </w:pPr>
      <w:r>
        <w:rPr>
          <w:b w:val="false"/>
          <w:u w:val="none"/>
        </w:rPr>
        <w:t xml:space="preserve">        </w:t>
      </w:r>
      <w:r>
        <w:rPr>
          <w:b w:val="false"/>
          <w:u w:val="none"/>
        </w:rPr>
        <w:t>que afecta a la localidad de Los Pinos.-</w:t>
      </w:r>
    </w:p>
    <w:p>
      <w:pPr>
        <w:pStyle w:val="Heading"/>
        <w:jc w:val="both"/>
        <w:rPr>
          <w:b w:val="false"/>
          <w:b w:val="false"/>
          <w:u w:val="none"/>
        </w:rPr>
      </w:pPr>
      <w:r>
        <w:rPr>
          <w:b w:val="false"/>
          <w:u w:val="none"/>
        </w:rPr>
        <w:t xml:space="preserve">34.- (89/05) Legislación, Interpretación y Reglamento; Planeamiento, Obras y Servicios </w:t>
      </w:r>
    </w:p>
    <w:p>
      <w:pPr>
        <w:pStyle w:val="Heading"/>
        <w:jc w:val="both"/>
        <w:rPr>
          <w:b w:val="false"/>
          <w:b w:val="false"/>
          <w:u w:val="none"/>
        </w:rPr>
      </w:pPr>
      <w:r>
        <w:rPr>
          <w:b w:val="false"/>
          <w:u w:val="none"/>
        </w:rPr>
        <w:t xml:space="preserve">        </w:t>
      </w:r>
      <w:r>
        <w:rPr>
          <w:b w:val="false"/>
          <w:u w:val="none"/>
        </w:rPr>
        <w:t>Públicos, convalidación Decreto Nº 713/05. Aprobación Convenio Marco Subprogra-</w:t>
      </w:r>
    </w:p>
    <w:p>
      <w:pPr>
        <w:pStyle w:val="Heading"/>
        <w:jc w:val="both"/>
        <w:rPr>
          <w:b w:val="false"/>
          <w:b w:val="false"/>
          <w:u w:val="none"/>
        </w:rPr>
      </w:pPr>
      <w:r>
        <w:rPr>
          <w:b w:val="false"/>
          <w:u w:val="none"/>
        </w:rPr>
        <w:t xml:space="preserve">        </w:t>
      </w:r>
      <w:r>
        <w:rPr>
          <w:b w:val="false"/>
          <w:u w:val="none"/>
        </w:rPr>
        <w:t>ma Federal de Construcción Viviendas.-</w:t>
      </w:r>
    </w:p>
    <w:p>
      <w:pPr>
        <w:pStyle w:val="Heading"/>
        <w:jc w:val="both"/>
        <w:rPr/>
      </w:pPr>
      <w:r>
        <w:rPr>
          <w:b w:val="false"/>
          <w:u w:val="none"/>
        </w:rPr>
        <w:t xml:space="preserve">Se considera el asunto 1º, </w:t>
      </w:r>
      <w:r>
        <w:rPr>
          <w:u w:val="none"/>
        </w:rPr>
        <w:t xml:space="preserve">aprobándoselo unánimemente. Declara el Cuerpo haberse impuesto del asunto 2º. Se desglosan, por decisión unánime, los asuntos 3º, 4º, 5º, 6º, 7º, 8º, 9º, 10º, 11º, 12º, 13º, 14º, 15º, 16º, 17º, 18º, 19º, 20º, 21º. </w:t>
      </w:r>
      <w:r>
        <w:rPr>
          <w:b w:val="false"/>
          <w:u w:val="none"/>
        </w:rPr>
        <w:t xml:space="preserve">Se considera el asunto 3º. </w:t>
      </w:r>
      <w:r>
        <w:rPr>
          <w:u w:val="none"/>
        </w:rPr>
        <w:t xml:space="preserve">Concejal Viglianchino: </w:t>
      </w:r>
      <w:r>
        <w:rPr>
          <w:b w:val="false"/>
          <w:u w:val="none"/>
        </w:rPr>
        <w:t xml:space="preserve">“Sí Señor Presidente. Este Proyecto de Resolución adhiriendo al Proyecto de Ley presentado, como dice la lectura, el Diputado Ferrari, es nada más y nada menos que adherir a un hecho de justicia porque esta conquista gremial la tenían los educadores de la Provincia de Buenos Aires, y este Proyecto de Ley a lo que está apuntando es a volver a incorporar este beneficio que tenían los maestros de la Provincia de Buenos Aires tal cual se acaba de leer por Secretaría”. </w:t>
      </w:r>
      <w:r>
        <w:rPr>
          <w:u w:val="none"/>
        </w:rPr>
        <w:t xml:space="preserve">Realizada la votación, se aprueba unánimemente el proyecto. </w:t>
      </w:r>
      <w:r>
        <w:rPr>
          <w:b w:val="false"/>
          <w:u w:val="none"/>
        </w:rPr>
        <w:t xml:space="preserve">Se considera el asunto 4º. </w:t>
      </w:r>
      <w:r>
        <w:rPr>
          <w:u w:val="none"/>
        </w:rPr>
        <w:t xml:space="preserve">Concejal Reino: </w:t>
      </w:r>
      <w:r>
        <w:rPr>
          <w:b w:val="false"/>
          <w:u w:val="none"/>
        </w:rPr>
        <w:t xml:space="preserve">“Gracias Señor Presidente. Bueno, este es un problema que se genera en el Gran Buenos Aires y en Capital Federal, se crea una Comisión, que es la Comisión Ecológica Area Metropolitana Sociedad Estado, integrada por los dos gobiernos, y que tratan de trasladar este problema diario que tienen, trece mil toneladas de basura que genera su población, tratar de trasladarlo a distritos, que puede ser un distrito como el nuestro que tiene grandes extensiones de tierra. Con esto lo que pretendo es manifestarle tanto al Gobernador como a cualquier iniciativa legislativa nuestro total rechazo desde este Concejo Deliberante y así solicitar ocurra lo mismo en otros Concejos Deliberantes de la Provincia de Buenos Aires, porque se están avasallando derechos constitucionales y se nos está avasallando por sobre todas las cosas el derecho a vivir en una ciudad saludable y el derecho a tener un medio ambiente adecuado. Creo que esto es de vital importancia, he acompañado este Proyecto de Resolución con una Ordenanza en la cual impida cualquier tipo de estos impedimentos, la cual va a ser tratada en la Comisión respectiva. Por lo que solicito el tratamiento adecuado y la votación de este proyecto”. </w:t>
      </w:r>
      <w:r>
        <w:rPr>
          <w:u w:val="none"/>
        </w:rPr>
        <w:t xml:space="preserve">Realizada la votación se aprueba unánimemente el proyecto. </w:t>
      </w:r>
      <w:r>
        <w:rPr>
          <w:b w:val="false"/>
          <w:u w:val="none"/>
        </w:rPr>
        <w:t xml:space="preserve">Se consideran conjuntamente, </w:t>
      </w:r>
      <w:r>
        <w:rPr>
          <w:u w:val="none"/>
        </w:rPr>
        <w:t xml:space="preserve">por decisión unánime, </w:t>
      </w:r>
      <w:r>
        <w:rPr>
          <w:b w:val="false"/>
          <w:u w:val="none"/>
        </w:rPr>
        <w:t xml:space="preserve">los asuntos 5º, 15º y 17º. </w:t>
      </w:r>
      <w:r>
        <w:rPr>
          <w:u w:val="none"/>
        </w:rPr>
        <w:t xml:space="preserve">Concejal Lazzaro: </w:t>
      </w:r>
      <w:r>
        <w:rPr>
          <w:b w:val="false"/>
          <w:u w:val="none"/>
        </w:rPr>
        <w:t xml:space="preserve">“Señor Presidente, previsto entonces el orden planteado voy a formular una breve fundamentación sobre este proyecto que es el que integra el punto 5º del Orden del Día, relacionado al tema de la banda ancha. El Proyecto de Resolución, porque quiso ser planteado como una expresión de opinión del Concejo Deliberante, una opinión legislativa, siendo Proyecto de Resolución una de las cosas que planteamos acá es declarar de Interés Legislativo el tema de la banda ancha como una expresión clara pública de que el Departamento Legislativo de Balcarce estaría dispuesto, en el caso de que esto se apruebe, dispuesto a implementar las medidas legislativas que se necesitaren en Comisión de la implementación de este servicio en la localidad. A su vez, las reiteradas manifestaciones públicas de distintas personas, profesionales, de gente que trabaja también en el quehacer de la informática o que utiliza esos elementos para otro tipo de funciones, también ha inspirado, por qué no, este Proyecto como para tratar de hacer algo desde el Concejo Deliberante. Se ha dicho también que hay una adhesión, acá dice el segundo punto porque ha habido una manifestación pública de parte del Señor Intendente Municipal de que había iniciado algunos contactos o gestiones en función de lograr este servicio para Balcarce. Y bueno, quisimos manifestar también entonces la adhesión a estas gestiones para que Telefónica de Argentina sepa que la gestión que pueda realizar el Señor Intendente no se subdivide aquí en ningún tipo de especulaciones políticas sino que se apoya totalmente a los efectos de que esto se logre, alcance para Balcarce. Este Proyecto, siendo de Resolución, apunta a que sea dirigido a Telefónica de Argentina para que sepa qué es lo que decide, cómo se expide el Concejo Deliberante de Balcarce, y también en función de la adhesión que se manifiesta al Intendente se le da copia al Departamento Ejecutivo Municipal. Creo que no es necesario abundar mucho sobre el significado de la banda ancha en función de las necesidades de estos tiempos, donde naturalmente la comunicación vía Internet, la globalización del sistema de informática en general creo que requiere la existencia de este servicio que es el que posibilita agilizar notablemente el funcionamiento de todos los mecanismos de utilización, prácticamente hoy en todas las empresas en manos de políticos, en manos de gente de la educación, en manos de profesionales, una cosa tan necesaria para este tiempo. Si alguna vez alguien dijo que no entrar en la informática, no entrar en la comunicación, pasaría a ser en potencia un analfabeto de este tiempo, yo creo que entonces favorecer esto, no solamente la banda ancha, sino favorecer el crecimiento de la informática en la Argentina es un mecanismo, es una plataforma que va avanzando hacia la educación. Un detalle importante, alguien señaló, y creo que eso es bastante cierto, seguramente quienes me sucedan fundamentando lo suyo lo mencionarán o ampliarán más sobre esto, yo quiero ser breve porque hay tres proyecto de naturaleza similar; entonces basta hacer un breve comentario sobre el mío y dejaré el resto del tiempo y el espacio para que los demás cada uno diga lo suyo. Pero es curioso que Balcarce siendo una comunidad de una densidad demográfica sumamente importante, creo que somos el tercer o cuarto distrito en importancia demográfica en la Quinta Sección Electoral, y sin embargo vamos a ser de los últimos en tener banda ancha. Pareciera que esto no es, bueno, es una cosa de mala fortuna creo, porque no creo que exista intencionalidad de ninguna naturaleza, somos una isla a la inversa, es decir, una especie de pozo donde todos los vecinos, llámese Necochea, Tandil, Mar del Plata obviamente por su envergadura y su relevancia demográfica, incluso económica y demás, pero también San Cayetano, y no estoy subestimando en absoluto a ningún Partido, ningún distrito por la cantidad de habitante que posean, pero sí si de pronto alguna vez Telefónica de Argentina manifestó que lo esencial para ellos era la importancia económica, creo que estamos en mejores condiciones que localidades un poco más pequeñas como Lobería, Coronel Vidal, San Cayetano, Ayacucho, que ya tienen banda ancha por lo que me han informado. Yo hice una gestión, comento esto, esto no ha sido inspirado de naturaleza espontánea por mi parte sino que lo escuché o lo leí a través de un profesional que hizo una publicación demandando esto y haciendo algunas observaciones sobre lo que pasaba en Balcarce con la banda ancha. Luego ocasionalmente me interceptó en el tránsito peatonal por la vía pública un vecino de Balcarce que también había hecho una publicación y que se manifestaba sumamente interesado en que algo se hiciera. Había pensado en el tema pero no quise cristalizar como propias lo que eran idea ajenas, así se lo manifesté, dijeron lo importante es que el Concejo se manifieste, así que lo importante es multiplicado por tres por fortuna, porque hay tres proyectos hoy en el Concejo Deliberante en la Primera Sesión Ordinaria, Presidente. Pero creo que es importante entonces que salga esto, que surja esto no solamente como Proyecto de Resolución como una opinión del Concejo, sino que se realice una conclusión activa también por parte de la Presidencia para que Telefónica de Argentina sepa que queremos esto en Balcarce, también por parte del Departamento Ejecutivo Municipal para que se sepa y para que los vecinos se sigan sumando a esto porque sin duda alguna es una cosa sumamente importante. Observemos Presidente, un poco como conclusión de esto, que podríamos hablar de empresas, actividades educacionales, sociales, profesionales y políticas y un montón de cosas más, pero hace días nomás tuvimos en Balcarce un acontecimiento deportivo de relevancia turística sumamente significativo en cuanto a la cantidad de gente que llegó a Balcarce. Esa gente que llega a Balcarce Presidente, también necesita el servicio de Internet y  yo creo que cuando llega a nuestras máquinas, a nuestras computadoras buscando comunicarse a través de este servicio, buscando buscar información y se encuentra en  una especie de embudo, ¿por qué es un embudo no?, de toda la información que llega arriba y cuando sale, sale por un pico, una salida, una llegada muy pequeña. Creo que es una trabazón importante, y como en este tiempo en el turismo no se consigue como ofrecer playas, ofrecer paisajes, ofrecer nieve, cosa que hay en muchos lugares, sino ofrecer servicios al menos en lo comunicacional en este plano directamente creo que estaríamos en déficit. Por esa razón creo que vale la pena hacer esta gestión, no es un proyecto elemental, creo que es importante no mi proyecto sino esta iniciativa del Concejo Deliberante plasmada en tres proyectos distintos, así que concretamente creo que vale la pena trabajar por esto y espero que el voto, la aprobación unánime de estos proyectos. Gracias”. </w:t>
      </w:r>
      <w:r>
        <w:rPr>
          <w:u w:val="none"/>
        </w:rPr>
        <w:t xml:space="preserve">Concejal Adobbati: </w:t>
      </w:r>
      <w:r>
        <w:rPr>
          <w:b w:val="false"/>
          <w:u w:val="none"/>
        </w:rPr>
        <w:t xml:space="preserve">“Señor Presidente, consideramos sumamente importante para la comunidad local el acceso a banda ancha de Internet, por ese motivo y por lo expuesto en los considerandos de nuestro Proyecto creemos fundamental que el mismo sea votado en el sentido expuesto también recientemente por el Concejal preopinante. Creo que no hay mucho que agregar, indudablemente este acceso que facilita, que baja los costos, que facilita las posibilidades de utilizar la banda ancha sería realmente importante para nuestra comunidad, y según tenemos entendido la banda ancha ya existe en Balcarce, existe en el Partido de Balcarce, concretamente está en la Estación Terrena y en el INTA, es decir, estaría pasando por el cruce de la Ruta 226, por lo tanto la inversión no sería tan importante. Creemos que Telefónica o alguna otra empresa como es el proyecto que también se ha presentado hoy debieran dotar de este servicio. Y finalmente pedimos, atento a que el proyecto presentado por el radicalismo es una Resolución y tiene en su punto primero la declaración de interés legislativo, consideramos que sería importante que fuera eso sólo proyecto votado en relación a este tema porque está, digamos, más allá de alguna pequeña diferencia en el considerando o en los vistos, entendemos que lo propuesto por el radicalismo estaría absorbiendo lo propuesto por nuestro propio Bloque, con lo cual serían innecesarios los dos proyectos. Respecto del proyecto que lleva el punto 17º, por razones estrictamente formales considero que sería una Resolución por la cual se disponga invitar, por la cual se disponga invitar a los directivos de la empresa Trestel y de la Cooperativa de Electricidad, una comunicación dirigida a nosotros mismos es un hecho tautológico. Es lo que pido”. </w:t>
      </w:r>
      <w:r>
        <w:rPr>
          <w:u w:val="none"/>
        </w:rPr>
        <w:t xml:space="preserve">Realizada la votación, se aprueban unánimemente los asuntos 5º y 17º, y la remisión a Archivo del asunto 15º. </w:t>
      </w:r>
      <w:r>
        <w:rPr>
          <w:b w:val="false"/>
          <w:u w:val="none"/>
        </w:rPr>
        <w:t xml:space="preserve">Se consideran, </w:t>
      </w:r>
      <w:r>
        <w:rPr>
          <w:u w:val="none"/>
        </w:rPr>
        <w:t xml:space="preserve">por decisión unánime, conjuntamente, </w:t>
      </w:r>
      <w:r>
        <w:rPr>
          <w:b w:val="false"/>
          <w:u w:val="none"/>
        </w:rPr>
        <w:t xml:space="preserve">los asuntos 6º y 21º. </w:t>
      </w:r>
      <w:r>
        <w:rPr>
          <w:u w:val="none"/>
        </w:rPr>
        <w:t xml:space="preserve">Concejal Pérez: </w:t>
      </w:r>
      <w:r>
        <w:rPr>
          <w:b w:val="false"/>
          <w:u w:val="none"/>
        </w:rPr>
        <w:t xml:space="preserve">“Sí gracias Señor Presidente. Sin duda este no es un tema nuevo, es un tema que viene siendo bastante vapuleado y por sobre todas las cosas creo que los afiliados al PAMI vienen siendo vapuleados durante muchos años, y cada vez que entramos en detalles en este conflicto del PAMI generalmente se plantea el tema de la atención, el de los médicos, si están adheridos, si no se adhieren, si cobran un plus o no cobran un plus, si lo atiende la Clínica o lo atiende el Hospital. Y nosotros concretamente lo que estamos planteando con este proyecto, exigiéndole a PAMI, como obra social de los jubilados, que dé cumplimiento a lo que no es, ni más ni menos, que la obligación que tiene como obra social de brindar un servicio y una prestación como debe ser para nuestros abuelos. Y no queremos entrar en el detalle si es mejor el sistema capitado, si es mejor el sistema de médicos de cabecera, si es mejor el tema de que atienda, las órdenes se saquen en la Clínica o se atienda tan sólo en un lugar, porque esto en definitiva lo que hace es que se defiendan intereses personales, como dice el proyecto, intereses mezquinos en algunos casos, y en definitiva el jamón del sándwich  siempre sigue siendo el afiliado que no encuentra respuesta a sus problemas, que no encuentra a veces turnos para ser atendido, que no tiene los médicos de libre elección como debiera tener, porque a veces con quien se quisieran atender por una cuestión de convenio, de contrato o de cláusulas no están involucrados en el sistema algunos de ellos, o en algunos casos tienen que ser trasladados a la ciudad de Mar del Plata porque no existen profesionales en nuestro medio que los atiendan. Es decir, podríamos mencionar infinidad de inconvenientes que tienen los afiliados al PAMI en este momento, y algunos reclaman ante los médicos, otros reclaman ante la Clínica, otros reclaman ante el Hospital, y nosotros consideramos que el único reclamo y la unificación de ese reclamo tanto por el Poder Ejecutivo, por el Poder Legislativo, por los Centros de Jubilados y por todos los afiliados debería ser PAMI como prestador de un servicio que no presta, como prestador de un servicio deficiente, como prestador de un servicio que lamentablemente lo venimos padeciendo día a día, porque más allá de que no seamos afiliados al PAMI todos o muchos de nosotros tenemos padres o abuelos o suegros que están afiliados a la obra social, y conocemos y padecemos cada una de las necesidades que van teniendo. Por lo tanto no somos ajenos al problema, a veces por ahí el hecho de que no se hagan públicas las cosas es justamente para no darle un cariz político a esto, porque generalmente cuando se habla de seis mil personas que están sufriendo un problema o no tienen atención, por ahí hay quienes quieren o creen que sacan algún rédito político con esto, nosotros lo que queremos hacer es sinceramente no participar de eso público, pero sí de una solución. Y pedíamos la unidad del proyecto con el que se había presentado porque ahí se solicitaba al Departamento Ejecutivo, concretamente al Intendente, que hiciera gestiones ante el PAMI nacional. Y creemos que esto se debe hacer, que nosotros como Poder Legislativo deberíamos respaldar esas gestiones y tratar de reforzarlas en la medida en que podamos porque cada uno de nosotros, como partido político, tenemos también legisladores en cada una de las legislaturas, ya sea nacionales o provinciales, y debería ser todo el Poder Ejecutivo y Legislativo de la Provincia quien esté involucrado en esto para tratar de solucionar un problema que viene desde hace muchos años donde los intermediarios y en definitiva quienes hacen los convenios a veces se fijan solamente en lo económico pero no demasiado en el servicio que prestan y sobre todo a quién se presta, porque a veces es muy fácil para alguien trasladarse a otra ciudad a atenderse, pero a veces es muy fácil para alguien poder ir a un lugar a dejar una receta y volver al otro día a buscarla, pero no nos olvidemos que acá estamos hablando de gente mayor, de personas mayores que no solamente tienen el inconveniente en algunos casos de salud, sino que todos sabemos que también hay un inconveniente económico porque creo que en su gran mayoría también padecen la triste realidad del sueldo que cobran o la pensión que cobran. Entonces, para no extenderme más, creo que de esto se podría hablar demasiado pero concretamente lo que nosotros estamos haciendo es reclamarle al PAMI y exigiéndole al PAMI que dé una solución concreta a un problema de falta de atención, a un problema de desatención de los afiliados, vuelvo a repetir, más allá de que los convenios sean convenientes para algunos médicos o no, que sean convenientes para algunos institutos de atención o no, creemos que la prioridad debe ser para el afiliado, creemos que la atención tiene que basarse en una respuesta de solución para la gente que tiene esta obra social y no así, vuelvo a repetir, para quienes económicamente en alguna medida  se benefician en algún momento, y por ahí de acuerdo al sistema en otro momento se benefician otros, pero lo que no tengo dudas es que siempre los que salen perjudicados tanto en un momento como en otro son los afiliados. Así que pido que acompañe el Cuerpo este proyecto de la misma forma en que nosotros vamos a acompañar el pedido del punto 21º, que respaldemos las gestiones del Departamento Ejecutivo, concretamente del Intendente, para que esas gestiones que se hagan en PAMI a nivel nacional tengan la fuerza y el respaldo que deben tener”. </w:t>
      </w:r>
      <w:r>
        <w:rPr>
          <w:u w:val="none"/>
        </w:rPr>
        <w:t xml:space="preserve">Concejal Viglianchino: </w:t>
      </w:r>
      <w:r>
        <w:rPr>
          <w:b w:val="false"/>
          <w:u w:val="none"/>
        </w:rPr>
        <w:t xml:space="preserve">“Sí, Señor Presidente. Este proyecto es concordante con este proyecto en lo que se acaba de expresar, donde nosotros le solicitamos al Señor Intendente que acompañe a los jubilados a una entrevista con las autoridades del PAMI. Pero surgido de todo esto que se está escuchando estos días y de las opiniones diferentes a través de los medios, yo voy a hacer una propuesta a este Concejo Deliberante, y es invitar a una Sesión, que la analizaremos a través de los Presidentes de Bloque, al Director de la Clínica Balcarce, a que exponga en este Concejo Deliberante todo lo que es referente al acuerdo, al convenio que tiene la clínica con PAMI. ¿Y por qué digo esto, Señor Presidente, y no invitarlo a una Comisión? Porque si nosotros lo invitamos a una Comisión nos informamos nada más que los Concejales, donde el que tiene el convenio, que es la Clínica Balcarce, exponga claramente la verdadera situación de muchos de los temas que se han hablado recién en el otro proyecto, con respecto a toda esta madeja que siempre se está cambiando un día médico de cabecera, otro día libre elección. ¿Y por qué digo esto, Señor Presidente? Porque el que tiene el convenio y el que tiene que dar explicaciones, y que yo lo consulté hoy y está dispuesto, es la Clínica Balcarce, y sería conveniente para evitar, como se dijo anteriormente y que estoy de acuerdo, el manoseo de los jubilados, y a veces se usa la desesperación de los jubilados para hacer otras cosas que no es buscar la solución del problema de los jubilados. Por eso yo, Señor Presidente, le propongo a los Concejales invitar al Director de la Clínica que es el que tiene el convenio con PAMI, a través de FECLIBA, para que exponga y le podamos preguntar en nombre del pueblo y en nombre de los jubilados lo que cuántas veces querrán preguntar los jubilados o el pueblo quiere saber. Por eso que digo  yo a una Sesión Pública y no a una Comisión, porque para qué queremos informarnos nosotros, y también para que quede claro que somos Concejales pero que no tenemos la varita como quieren aparecer algunos como que nosotros les vamos a dar la solución. Lo que sí con esto, Señor Presidente, lo que podemos saber es claramente por la parte que tiene el convenio es de una vez por todas de qué se trata y por qué algunas de las cosas que se dicen que se tienen que cumplir no se cumplen, no se cumplen. Y también hay otra cosa Señor Presidente, en esta casa de la democracia se le va a dar la identidad que corresponde a las palabras que diga el Director de la Clínica, y aquí sí que no hay vueltas, porque lo que se diga acá no va a ser algo que se publica en la pirotecnia política, sino que aquí en este Concejo Deliberante se tendrá que decir la verdad de lo que está pasando y de esa forma también el pueblo a través de los Concejales, a través del Concejo Deliberante tendrá un panorama más claro de estas idas y vueltas, que a la final lo único que hacen cada día exponer más al jubilado, encima que han trabajado toda la vida, encima que no les alcanza nada, tiene que andar caminando todos los días peticionando por los derechos que les corresponden. Conclusión, pido que esta moción que acabo de hacer se vote a favor pidiendo la presencia e invitando al Director de la Clínica Balcarce a exponer en una Sesión Especial en este Concejo Deliberante. Nada más”. </w:t>
      </w:r>
      <w:r>
        <w:rPr>
          <w:u w:val="none"/>
        </w:rPr>
        <w:t xml:space="preserve">Concejal López: </w:t>
      </w:r>
      <w:r>
        <w:rPr>
          <w:b w:val="false"/>
          <w:u w:val="none"/>
        </w:rPr>
        <w:t xml:space="preserve">“Gracias, Señor Presidente. Bueno, primero quiero adelantar el voto afirmativo a estos dos proyectos, creo que realmente la problemática que tienen hoy nuestros abuelos es realmente grave, pero lamentablemente esto no es de ahora, si yo mal no recuerdo ya el año anterior y el otro también creo que se han tratado proyectos de similar magnitud en este Concejo, hasta donde hemos pedido que en el mismo Hospital o el Municipio realice convenios con PAMI para garantizar la atención a los jubilados, la atención que realmente merecen. Y creo que está bien esto de, estos dos proyectos de exigir que se hagan gestiones para que la obra social realmente cumpla con lo que debe cumplir, con lo que han estado pagando nuestros abuelos durante tanto tiempo, pero me gustaría también saber que por parte del Municipio se garantice a nuestros abuelos, a los afiliados al PAMI, a todos nuestros vecinos, que esta atención que ellos deben tener, esta atención rápida, ágil y acorde a las necesidades de su edad, sea garantizada por parte del Hospital. Creo que más allá de todas las gestiones que se puedan hacer esto va a demorar bastante tiempo, no creo que sea algo que el PAMI de un día para el otro lo vaya a solucionar, porque sino no estaríamos año tras año reclamando exactamente lo mismo. Y me gustaría sí que el Departamento Ejecutivo se pusiera a la cabeza de este problema y garantizara a todos nuestros abuelos que en el Hospital público van a tener la atención que merezcan hasta tanto este problema pueda tener la solución que todos estamos esperando. Creo que eso sería una de las medidas coyunturales que apuntaría y demostraría también la voluntad de tratar de buscar terminar con todo este problema de atención y de manoseo que se hace con los abuelos hasta que la obra social responda como realmente debe hacerlo. Nada más, gracias”. </w:t>
      </w:r>
      <w:r>
        <w:rPr>
          <w:u w:val="none"/>
        </w:rPr>
        <w:t xml:space="preserve">Concejal Bruschetti: </w:t>
      </w:r>
      <w:r>
        <w:rPr>
          <w:b w:val="false"/>
          <w:u w:val="none"/>
        </w:rPr>
        <w:t>“Muchas gracias Señor Presidente. Bueno, simplemente es para responder a la moción del Presidente del Bloque Radical, que en los días pasados desde la Comisión de Legislación, en acuerdo de Concejales, decidimos invitar a las diferentes partes implicadas en el conflicto de PAMI porque consideramos que no es una sola la parte implicada. Sin distar mucho en los comentarios que hizo recién el Concejal Viglianchino creo que no tenemos grandes desacuerdos, coincido de que una parte fundamental es el Director de la Clínica, pero nosotros creemos que en realidad lo que los Concejales podemos hacer es informarnos y a partir de la información tomar una decisión y ver qué posibilidades de soluciones podemos aportar desde el Concejo Deliberante pese a que la competencia fundamental es desde el PAMI ¿no?. Creo que si lo que queremos hacer es una especie de Sesión Pública al tratamiento del tema con una parte implicada, nosotros no estamos de acuerdo con eso, porque en realidad eso lo que provocaría es una deformación de la función del Concejo Deliberante. Hoy por hoy no está reglamentado tal cosa, si se quisiera debatir el tema, este tema en el Concejo Deliberante un tema específico con presencia de una parte implicada, podríamos caer en algo que ya ha sucedido el año pasado en el Concejo Deliberante, que con el conflicto precisamente de la Cooperativa de Electricidad, que vino una parte implicada en el conflicto, acompaña a algún sector que tal vez no sabemos qué relación tenía con esa parte y el Concejo Deliberante, a mi modo de ver, se terminó convirtiendo en algo que nosotros no esperábamos ni pensábamos que iba a pasar eso, en una especie de circo, y creo que fuimos utilizados, el Concejo Deliberante como institución, creo que fue de alguna manera utilizado. Para evitar que esto suceda tenemos dos caminos, o respetamos el Reglamento Interno y nos informamos por los medios que tenemos previstos, que a través de la reunión de Comisión o si queremos hacer otro tipo de reuniones como las que recién comentó el Concejal predicente, el Presidente del Bloque Radical, deberemos reglamentar una nueva institución que precisamente hace aproximadamente un mes hay un proyecto en la Comisión de Legislación, que espero que el Concejal Viglianchino acompañe, que es el proyecto de audiencias públicas, el cual sí posibilita después de su reglamentación, como lo tienen otros Concejos Deliberantes, hacer algo como recién lo acaba de explicar. Lo que sucede es que es con la invitación de todas las partes y sí con presencia del pueblo y de todas las partes implicadas se podría hacer dentro del Concejo Deliberante, pero previamente se debería primero reglamentar esta institución, no podemos hacer una Sesión pública para el tratamiento de un tema específico invitando solamente a una de las partes implicadas. Por eso nuestro Bloque no va a acompañar, al menos hoy, mientras no esté reglamentado esto, para que sea transparente esa moción. Muchas gracias, Señor Presidente”.</w:t>
      </w:r>
      <w:r>
        <w:rPr>
          <w:u w:val="none"/>
        </w:rPr>
        <w:t xml:space="preserve"> Concejal Brindicci: </w:t>
      </w:r>
      <w:r>
        <w:rPr>
          <w:b w:val="false"/>
          <w:u w:val="none"/>
        </w:rPr>
        <w:t xml:space="preserve">“Gracias Señor Presidente. Bueno, sobre el problema PAMI por supuesto coincido con el Concejal del Partido Socialista que hablaba de que es un problema antiguo, es un problema antiguo porque nunca ha tenido una solución definitiva y correcta, una solución que satisfaga plenamente a los jubilados. Pienso que acá lo primero que hay que tener en cuenta es la voz de los jubilados, que desgraciadamente siempre, ya sea en el orden nacional, provincial y también municipal han sido los postergados, los menos consultados. La prueba está en que el PAMI permanentemente tiene una intervención, y jamás se le ha dejado a los jubilados manejar su propia obra social, y desde ahí es que sucede toda esta, ese efecto dominó de irregularidades, es decir, desde el orden nacional hasta aquí el orden local. Yo pienso que en este momento es necesario, es indispensable diría, que se aclaren las cosas y que estoy completamente de acuerdo con la moción presentada por el Concejal Viglianchino en el sentido de que alguien en forma documentada presente cuál es la situación real de la atención de los jubilados de Balcarce en este momento. Yo sé que los jubilados de Balcarce en este momento se atienden, por lo menos en el segundo nivel, en los dos efectores privado y público, es decir, en la Clínica y en el Hospital están atendiendo actualmente y a libre elección. El Hospital trabaja por el sistema de autogestión, por lo tanto tiene el recurso, recibe el recurso a través de otra vía para la atención de esos jubilados. Por lo tanto, ese problema ya está resuelto en este momento, pero sería bueno que quien tiene a cargo en este momento la atención de los jubilados presentes en forma documentada cuáles son las, qué es lo que se está haciendo y cuáles son las falencias, quiénes son los responsables de estas falencias, porque en esa forma evitaremos que oportunistas, que los hay siempre, traten de medrar con el dolor ajeno, el dolor de los jubilados para llevar agua a su molino, y lo estamos viendo en estos días que hay algunos que están tratando en lo posible, como los buitres que viven de la carroña, tratando de vivir del dolor ajeno para arrimar votos a sus pretensiones políticas. Por lo tanto, eso por supuesto, esto último no es lo más importante, lo más importante es la atención de los jubilados y yo voy a votar favorablemente los dos proyectos, es decir, el proyecto en donde se habla de peticionar ante el PAMI que sea lo más efectiva posible la atención de los jubilados en Balcarce, que no ponga trabas, que facilite la atención, y tiene mucha responsabilidad el PAMI central para que esa atención sea facilitada; y segundo, que a nivel local se explicite bien cuál es el sistema, cómo se puede aprovechar y evitar que intereses espurios sean los que están dictando cuál debe ser la atención a los jubilados. Así que desde ya adelanto mi voto positivo a la moción presentada por el radical Viglianchino”. </w:t>
      </w:r>
      <w:r>
        <w:rPr>
          <w:u w:val="none"/>
        </w:rPr>
        <w:t xml:space="preserve">Concejal Pérez: </w:t>
      </w:r>
      <w:r>
        <w:rPr>
          <w:b w:val="false"/>
          <w:u w:val="none"/>
        </w:rPr>
        <w:t xml:space="preserve">“Sí, gracias Señor Presidente. Era para retomar un poco lo que había dicho al principio. En realidad creo que el hecho de hacer una audiencia pública con una de las partes como es la Clínica Balcarce como prestadora o como firmante del convenio ante FECLIBA de la atención al PAMI, me parece que es un poco lo que se ha venido haciendo hasta ahora, que es el hecho de generar el reclamo ante los médicos, generar el reclamo ante los prestadores del servicio, generar el reclamo ante algunos profesionales, ya sea médicos de cabecera en su momento o directamente aquellos que están adheridos al sistema de PAMI a través de FECLIBA. Y me parece que estamos errando el camino, o al menos estamos debilitándonos en el reclamo, como es el hecho de no reclamarle todos a PAMI. Y cuando digo todos los médicos más allá de su especialidad, son todos los prestadores de servicios más allá de que sean públicos o privados, son todos los afiliados del PAMI, y nosotros como Poder Legislativo y también el Ejecutivo no podemos estar ajenos a esto, y estamos viendo que el hecho de generar una audiencia pública o no, el hecho de citar o no a autoridades de la Clínica hasta a nosotros mismos nos está dividiendo las opiniones, y creo que si tenemos las opiniones divididas seguramente vamos a debilitar el reclamo y el pedido concreto de que PAMI de una vez por todas dé respuestas y solución definitiva al incumplimiento de la atención que debe tener con la gente de la tercera edad. Entonces, me parece que el hecho de citar a quien nos va a venir a dar explicaciones seguramente fundamentando cada uno de los pasos que vienen dando, seguramente cada una de las cosas que viene realizando la Clínica Balcarce está dentro de lo legal y en cumplimiento del contrato que tiene con FECLIBA, lo que no significa esto que dé respuesta a la atención debida y digna que deben tener los abuelos. Entonces, creo que el solicitar una audiencia a una parte y que venga a darnos explicaciones sería en alguna medida pensar que esa parte es la culpable o la responsable de la atención, y creo que acá el único responsable de la no atención a la gente afiliada al PAMI es la Obra Social PAMI a nivel nacional, que es quien debe dar la respuesta, que es quien debe dar solución y que nosotros no debemos entrar en la discusión si es mejor la Clínica que el Hospital, si debe ser atendido en el Hospital o en la Clínica o si los tienen que atender los médicos de cabecera o los médicos de cada uno en particular. Creo que uno debe luchar por una atención libre y libre elección de médico para cada uno de los afiliados, que se deben de terminar y evitar los intermediarios que en definitiva son quienes se quedan con el 60% o el 70% de los valores que el PAMI está abonando, y por sobre todas las cosas se debe dar cumplimiento también a los convenios a través de los pagos, porque también es cierto que muchos médicos no atienden, pero es cierto también que muchos de esos médicos que no atienden hoy, hace cuatro, cinco o seis meses que no cobran de esta Obra Social. Entonces, me parece que cargar las tintas sobre los mismos me parece que no ha dado resultado. Se dijo recién acá, y lo mencioné yo también anteriormente, que esto es un problema de larga data, que es un problema de hace mucho tiempo y lo único que viene haciéndose es dándose parches, cambiando el sistema, cambiando el sistema de atención momentáneamente, donde, vuelvo a repetir, que en algunos casos se benefician unos y en otros casos en otros tiempos se beneficiaron otros, pero en definitiva los que nunca se han podido beneficiar teniendo una atención debida son los abuelos. Entonces vuelvo a reiterar que el hecho de generar esta discusión entre nosotros no hace más que debilitar lo que debiera ser la fuerza del reclamo entre todas las partes, jubilados, médicos, prestadores de servicios como Clínica y Hospital, y sin duda los dos poderes como es el Ejecutivo y el Legislativo. Creo que si todos nos ponemos en un mismo sendero y un mismo camino vamos a poder llegar a un fin determinado como es el buscar la solución en conjunto y no así por ahí discutir si es conveniente una audiencia o es conveniente el traerlo a una Comisión cuando en definitiva lo que van a hacer seguramente es explicarnos un sistema, que yo creo que todos estamos un poco cansados de que se nos explique, porque cada uno de los que explican tiene su razón, quienes no atienden porque no cobran, tienen razón, quienes cuestionan el sistema capitado porque solamente se quedan con la cápita siete, u ocho o quince médicos también tienen razón, y en definitiva cada una de las partes va teniendo su razón, pero ninguna de esas partes puede dar respuesta o solución a la no atención de los abuelos. Entonces, me parece que va a ser un desgaste inútil y pediría que nos limitemos a estos dos proyectos que se habían presentado, que era el reclamo ante el PAMI y el respaldo al Intendente para que acompañe a los jubilados a reclamar al PAMI a nivel nacional y que este Concejo Deliberante en alguna medida dé el apoyo que tiene que dar como Poder Legislativo a este reclamo, y estaba previsto ya citar a las partes, en alguna medida a los Centros de Jubilados y a la gente de la Clínica para que brindara alguna explicación en algún momento, o información más que explicación a la Comisión de Legislación. Es que me parece que eso por ahí sería conveniente y no así el debatir si la explicación que nos puede llegar a brindar uno de los prestadores sería la solución. Pero, vuelvo a repetir, pediría que nos limitáramos concretamente a estos dos proyectos que el Concejal que hizo la moción de una audiencia pública tuviera a bien el retiro de la misma y sacáramos un proyecto por unanimidad donde reclamásemos todos por una atención digna para la gente afiliada al PAMI, que son más de seis mil, y no así el hecho de citar a autoridades de la Clínica que vengan a darnos las explicaciones que en definitiva, sin dudas creo que deben ser justificadas, pero también es cierto que en algunos casos no siempre las explicaciones son las soluciones a los problemas de la gente”. </w:t>
      </w:r>
      <w:r>
        <w:rPr>
          <w:u w:val="none"/>
        </w:rPr>
        <w:t xml:space="preserve">Concejal Fernández: </w:t>
      </w:r>
      <w:r>
        <w:rPr>
          <w:b w:val="false"/>
          <w:u w:val="none"/>
        </w:rPr>
        <w:t xml:space="preserve">“Gracias Señor Presidente. Bueno, en función de la complejidad de la problemática que estamos tratando, yo creo que esto merece un tratamiento en forma conjunta. Es decir, desde ya voy a acompañar a los dos proyectos. Por una parte quiero aclarar por qué hablo en forma conjunta, desde el Departamento Ejecutivo se han realizado gestiones para tratar de subsanar esta situación, es decir, el Intendente tuvo una entrevista con la Licenciada Graciela Ocaña y a su vez transmitió el mensaje a los Centros de Jubilados, donde los Centros de Jubilados tenían que elaborar una nota sobre cuáles eran sus necesidades con respecto a la atención del PAMI en Balcarce. Esa nota fue entregada ayer por representantes de los Centros de Jubilados ayer a la tarde, y hoy fue enviada por fax a la Licenciada Graciela Ocaña. O sea que el Departamento Ejecutivo no es ajeno a esta realidad, a esta problemática, y está arbitrando los medios para llegar a la mejor solución posible. Por otro lado, como hablé de buscar una alternativa en forma conjunta desde el Departamento Deliberativo, es decir, yo creo que nosotros tendríamos que hacer un proceso de análisis y síntesis. Es decir, analizar cada una de las partes involucradas, es decir, tratar de recabar la mayor información posible a través de los representantes de los jubilados o de los Centros de los Jubilados para poder tener una lectura de la realidad que ellos manifiestan, y por otro lado también, que ya le había propuesto al Concejal del PJ, también tener una entrevista con el representante de la institución prestadora del PAMI, para ver las distintas posturas y poder aclarar, poder ampliar nuestro panorama. Hay que  hacer también una salvedad con respecto a esto, acá el representante del PAMI es la delegación del PAMI, la Clínica es la prestadora del servicio. Entonces, bueno, lo que nosotros deberíamos hacer es escuchar las distintas partes y tratar de apoyar al Ejecutivo en las gestiones que están realizando, que están involucrados también los jubilados”. </w:t>
      </w:r>
      <w:r>
        <w:rPr>
          <w:u w:val="none"/>
        </w:rPr>
        <w:t xml:space="preserve">Concejal Echeverría: </w:t>
      </w:r>
      <w:r>
        <w:rPr>
          <w:b w:val="false"/>
          <w:u w:val="none"/>
        </w:rPr>
        <w:t xml:space="preserve">“Gracias Señor Presidente. Para no ser reiterativo, nuestro Bloque está dispuesto a acompañar los dos Proyectos, no así entendemos citar al Director de la Clínica, ya que el día lunes en la Comisión de Presupuesto se había decidido precisamente tomar contacto con todas las partes como había manifestado el Concejal Bruschetti. Para el día lunes están citados a las 19.30 horas todos los Centros de Jubilados, y a esas reuniones de Comisión pueden ir todos los Concejales, o sea, los dieciséis Concejales pueden estar presentes, podemos interiorizarnos de la situación bien por parte de los jubilados, después está el Director de la Clínica y no está ajeno a esto como lo manifestó, creo que fue el Concejal López, el Director o el Subdirector del Hospital Municipal que también es parte y tiene algún tipo de responsabilidad cuando van jubilados al Hospital, y por ahí los cargan en una ambulancia y los llevan directamente a la Clínica ellos mismos sin autorización. Entonces yo creo que las tres partes es interesante escucharlas, y escuchar en la Comisión, posteriormente se analizará qué es lo que se hace, no es necesario hacer una audiencia pública. Gracias”. </w:t>
      </w:r>
      <w:r>
        <w:rPr>
          <w:u w:val="none"/>
        </w:rPr>
        <w:t xml:space="preserve">Concejal López: </w:t>
      </w:r>
      <w:r>
        <w:rPr>
          <w:b w:val="false"/>
          <w:u w:val="none"/>
        </w:rPr>
        <w:t xml:space="preserve">“Gracias Señor Presidente. Honestamente me gustaría que el proyecto presentado por el Concejal Bruschetti sobre la audiencia pública ya estuviera reglamentado y pudiéramos sí tener en este momento, con un tema tan importante como es éste, una visión totalizadora del problema, teniendo a todas las partes involucradas pudiendo o teniendo la oportunidad de expresarse y así llegar a un punto de claridad para ver cuál es fundamentalmente el problema y apuntar a eso con una solución. Pero no creo que sea lógico realizar una Sesión Especial o una Sesión Ordinaria a la que concurra el Director de la Clínica, porque eso sería meramente hacer una conferencia de prensa que bien la puede hacer el Director de la Clínica si se quiere informar a la comunidad y a la población, y dar detalle de toda la problemática que tiene la Clínica Balcarce con respecto a los convenios firmados con FECLIBA y con el PAMI. No veo por qué el Concejo Deliberante tendría que prestarse a esa seudo conferencia de prensa; sí creo absolutamente necesario que nosotros como representantes del pueblo tengamos la información de primera mano en una Comisión por parte de Clínica Balcarce, de los Centros de Jubilados y de todas las partes involucradas en este tema, pero no creo absolutamente necesario hacer una Sesión Especial para que alguien pueda dar su opinión y que las otras partes no puedan expresarse. Nada más, gracias”. </w:t>
      </w:r>
      <w:r>
        <w:rPr>
          <w:u w:val="none"/>
        </w:rPr>
        <w:t xml:space="preserve">Concejal Brindicci: </w:t>
      </w:r>
      <w:r>
        <w:rPr>
          <w:b w:val="false"/>
          <w:u w:val="none"/>
        </w:rPr>
        <w:t xml:space="preserve">“Sí, quería aclarar lo del representante en Balcarce de PAMI no es Clínica Balcarce, sino que Clínica Balcarce es representante de la prestadora, es decir, FECLIBA. Por otro lado, pienso que el Concejal Viglianchino en esa moción, si estoy equivocado que me lo aclare, creo que quiso hablar de una Sesión Pública donde ahí se lo invita al Director de la Clínica, pero al mismo tiempo una Sesión Pública permite preguntas, permite cuestionamientos por parte del público, por eso es pública. Por lo tanto, sean los Concejales como el público presente me imagino estarán invitados los jubilados, es decir, los directamente interesados, pueden hacer sus preguntas, y eso aunque no esté reglamentado en una Ordenanza de Audiencias Públicas, pienso que amerita la urgencia el hacer esta Sesión, porque evidentemente es un problema que afecta a la salud de un número importante de ciudadanos que son los jubilados. Así que pienso que esa Sesión Pública se puede hacer, va a ser esclarecedora porque van a ser contestadas, me imagino, las preguntas que hacen todos los afectados por el problema. Nada más, Señor Presidente”. </w:t>
      </w:r>
      <w:r>
        <w:rPr>
          <w:u w:val="none"/>
        </w:rPr>
        <w:t xml:space="preserve">Concejal Viglianchino: </w:t>
      </w:r>
      <w:r>
        <w:rPr>
          <w:b w:val="false"/>
          <w:u w:val="none"/>
        </w:rPr>
        <w:t xml:space="preserve">“Sí, Señor Presidente. Para aclarar y no aclaramos nada, porque no aclarés que se pone oscuro. El tema es el siguiente, yo creo que fui claro y contundente, está bien, votaremos, perderemos, quince a uno, dieciséis a uno o lo que sea, pero el tema es el siguiente; yo cuando hablo del representante del PAMI, estoy hablando de un supuesto, pero en este momento al tener el convenio FECLIBA con la Clínica, evidentemente la cabeza principal de la prestación del servicio en Balcarce es la Clínica, después hoy otros involucrados pero la cabeza es la Clínica. Cuando yo vengo acá no estoy hablando de que venga a dar una conferencia de prensa, porque no voy a hablar porque no se puede de que todo el mundo pregunte, por eso a través de sus representantes, que somos nosotros, somos los que tenemos que preguntarle al Director de la Clínica muchas de las cosas que dice o ha escrito y muchas de las cosas que sería importante, que yo sé que hay muchos involucrados, pero los demás involucrados son el impacto de la segunda instancia, porque las víctimas son los jubilados, los representantes de los Centros de Jubilados. Bueno ¿qué representarán? ¿a las víctimas en este caso de la problemática? Pero yo lo que digo Señor Presidente, para que no haya confusión y no quiero mezclar los tantos, me parece que seguimos mezclando los tantos, a mi modesto entender, queremos meter a ver si sacamos un proyecto para  una cosa que no tiene nada que ver, yo siempre digo que aquel que quiere ser Concejal que se ponga el voto del pueblo, y lo he dicho mil veces  y ahora quiero decir lo siguiente, no se puede aprovechar este momento para hablar de una cosa que no tiene nada que ver con este tema. Yo concretamente digo esto Señor Presidente, el responsable directo de la prestación del servicio más importante que hay en Balcarce es la Clínica. ¿Por qué que estuviera aquí en una Sesión Pública? Para que le podamos preguntar nosotros lo que sufren los jubilados, para que podamos preguntarle de los cobros indebidos, de tantas cosas que sabemos, pero que se las preguntemos acá, porque yo no creo que este tema sea tratado en una Comisión, donde si acá tenemos en este momento quince opiniones diferentes, cuando salgamos de la Comisión va a haber treinta opiniones diferentes. Entonces, que el pueblo y los jubilados y todos los que estamos involucrados, que todos estamos involucrados sepan de primera mano las cosas que les podemos preguntar, y por qué cuando se pregunta también al Hospital Subzonal de Balcarce, la Clínica por ciertos cobros y demás, no se contesta. Entonces, estas cosas que se hablan en los carrillos, en los pasillos en vivo y en directo, ahí el Director de la Clínica, como ese convenio, como se hace, por qué no se cumplen ciertos puntos, porque si vamos a preguntarle al PAMI va a decir: Señores, nosotros tenemos un convenio con FECLIBA, en Balcarce está la Clínica Balcarce, el convenio es así, así y asá, esto está cubierto así, así y asá. Entonces como acá no están cubiertas ciertas cosas, en vivo y en directo le preguntamos acá y que el pueblo vea a través de los medios, o en directo como se televisa esto de qué se trata. Es así de simple lo que yo proponía y sigo proponiendo, Señor Presidente, que nosotros como representantes del pueblo preguntemos al Director de la Clínica por el convenio y por qué ciertas cosas no se respetan, así de simple, que se vote y si no va, no va, listo”. </w:t>
      </w:r>
      <w:r>
        <w:rPr>
          <w:u w:val="none"/>
        </w:rPr>
        <w:t xml:space="preserve">Sometida a votación la moción presentada por el Concejal Viglianchino, la misma es rechazada por once (11) votos negativos de los Concejales López, Torres, Fernández, Echeverría, Castellari, Adobbati, Orsi, Pérez, Bruno, Ocantos, Bruschetti; y cinco (5) votos afirmativos de los Concejales Brindicci, Reino, Manestar, Lazzaro y Viglianchino. Sometidos a votación en forma conjunta los asuntos 6º y 21º, se aprueban unánimemente. </w:t>
      </w:r>
      <w:r>
        <w:rPr>
          <w:b w:val="false"/>
          <w:u w:val="none"/>
        </w:rPr>
        <w:t xml:space="preserve">Se consideran el asunto 7º, </w:t>
      </w:r>
      <w:r>
        <w:rPr>
          <w:u w:val="none"/>
        </w:rPr>
        <w:t xml:space="preserve">aprobándoselo unánimemente luego de escucharse breves fundamentaciones por parte de los Concejales Castellari y Pérez. </w:t>
      </w:r>
      <w:r>
        <w:rPr>
          <w:b w:val="false"/>
          <w:u w:val="none"/>
        </w:rPr>
        <w:t xml:space="preserve">Se considera el asunto 8º, </w:t>
      </w:r>
      <w:r>
        <w:rPr>
          <w:u w:val="none"/>
        </w:rPr>
        <w:t xml:space="preserve">aprobándose unánimemente luego de escucharse breve fundamentación por parte del Concejal  Viglianchino. </w:t>
      </w:r>
      <w:r>
        <w:rPr>
          <w:b w:val="false"/>
          <w:u w:val="none"/>
        </w:rPr>
        <w:t xml:space="preserve">Se considera el asunto 9º. </w:t>
      </w:r>
      <w:r>
        <w:rPr>
          <w:u w:val="none"/>
        </w:rPr>
        <w:t xml:space="preserve">Concejal Echeverría: </w:t>
      </w:r>
      <w:r>
        <w:rPr>
          <w:b w:val="false"/>
          <w:u w:val="none"/>
        </w:rPr>
        <w:t xml:space="preserve">“Gracias Señor Presidente. Bueno, este Proyecto de Comunicación creo que está más que claro en cuanto a lo que le solicitamos al Departamento Ejecutivo, teniendo en cuenta, o sea, que todo lo que sea el funcionamiento de la Policía Comunal está a cargo del Municipio, por lo menos provee de elementos necesarios para su funcionamiento. Por tal motivo es que queremos enterarnos y analizar precisamente esos dos puntos fundamentales en lo que hace a la reparación de los vehículos, las obras que vemos que últimamente están dadas en lo que hace a la fachada del edificio de la sede la policía aquí en Balcarce y, bueno, y otras erogaciones que evidentemente entendemos que tienen que haberse hecho desde el Municipio para el funcionamiento de la misma. Así que, bueno, pedimos al resto de los Bloques que nos acompañen, atendiendo a que son cosas necesarias que  hacen al Presupuesto Municipal. Muchas gracias”. </w:t>
      </w:r>
      <w:r>
        <w:rPr>
          <w:u w:val="none"/>
        </w:rPr>
        <w:t xml:space="preserve">Realizada la votación, se aprueba unánimemente el proyecto. </w:t>
      </w:r>
      <w:r>
        <w:rPr>
          <w:b w:val="false"/>
          <w:u w:val="none"/>
        </w:rPr>
        <w:t xml:space="preserve">Se considera el asunto 10º, </w:t>
      </w:r>
      <w:r>
        <w:rPr>
          <w:u w:val="none"/>
        </w:rPr>
        <w:t xml:space="preserve">aprobándoselo unánimemente luego de escucharse breve fundamentación por parte de la Concejal Bruno. </w:t>
      </w:r>
      <w:r>
        <w:rPr>
          <w:b w:val="false"/>
          <w:u w:val="none"/>
        </w:rPr>
        <w:t xml:space="preserve">Se considera el asunto 11º. </w:t>
      </w:r>
      <w:r>
        <w:rPr>
          <w:u w:val="none"/>
        </w:rPr>
        <w:t xml:space="preserve">Concejal Reino: </w:t>
      </w:r>
      <w:r>
        <w:rPr>
          <w:b w:val="false"/>
          <w:u w:val="none"/>
        </w:rPr>
        <w:t xml:space="preserve">“Gracias, Señor Presidente. Bueno, todos conocemos en la ciudad de Balcarce el estado en que se encuentra la estación de trenes, es un sector de la ciudad que se encuentra postergado, han pasado los gobiernos y nadie ha tenido la intención, digamos, de realizar una mejora en este edificio. Ahora nos encontramos que hay un Decreto de la Dirección Provincial de Arquitectura en el cual se ofrecen dineros para restaurar estos edificios públicos. Esto creo que tiene una gran importancia y una gran trascendencia para esta parte o para este sector de la comunidad de Balcarce. Lo primero que tenemos que hacer es regularizar la situación, tratar de realizar, nos hemos tomado el trabajo de averiguar en qué situación, digamos, jurídica se encuentra el inmueble, y estos inmuebles han sido destinados, han sido, digamos, enviados como en forma residual por el Estado a lo que es el ONABE, que es el Organismo Nacional de Administración de Bienes del Estado. Tendríamos que solicitar una tenencia precaria o comodato como se ha hecho en la  localidad de Los Pinos, en la cual un particular obtiene, digamos, el comodato de la estación, tendría que solicitarlo el Departamento Ejecutivo y también realizar con Ferrosur la cesión de lo que serían los galpones y el sector de vías que corresponde a estos organismos, después complementar esta actividad con la solicitud de fondo para la preparación de este edificio, o bien esto podría ser para restaurarlo y otorgárselo a los Amigos del Riel, que es una Comisión que se ha formado de vecinos que vienen trabajando muy bien y denodadamente, tratando de conseguir fondos para la restauración de este edificio, o bien realizar distintos proyectos que tienen los distintos partidos políticos, por ejemplo el nuestro, de llevar una estación ferrovial al sector. Ya estaríamos hablando de una inversión algo superior, u otras alternativas como podrían ser establecer o una casa de campo u otras dependencias del Palacio Municipal. Hoy ya que estamos hablando de la adquisición de un inmueble de la magnitud del de Musa, podríamos destinar con mucho menos fondos una reparación y tal vez llevar a ese sector de la ciudad a ciertas oficinas públicas. Creo que esto es de vital importancia para un sector que ha sido postergado, esto es de vital importancia para dotar a ese sector de iluminación y de progreso, y esto es de vital importancia, por sobre todas las cosas, para mantener el edificio que es muy afecto a los sentimientos de los balcarceños. Por eso solicito la aprobación por este Cuerpo”. </w:t>
      </w:r>
      <w:r>
        <w:rPr>
          <w:u w:val="none"/>
        </w:rPr>
        <w:t xml:space="preserve">Concejal Echeverría: </w:t>
      </w:r>
      <w:r>
        <w:rPr>
          <w:b w:val="false"/>
          <w:u w:val="none"/>
        </w:rPr>
        <w:t xml:space="preserve">“Gracias Señor Presidente. Bueno, a través de nuestro Bloque vamos a apoyar este Proyecto de Comunicación, y por ahí dos aclaraciones que valen la pena realizarlas. En el año 2003 habíamos comenzado desde el gobierno municipal, que puntualmente con la Subsecretaría de Cultura y Turismo y la Subsecretaría de Obras Públicas habíamos comenzado la reparación del inmueble, precisamente porque existían fondos provinciales para este tipo de recuperación. Es más, por eso es que se hizo un trabajo de lo que hace a la limpieza con arenado, limpieza a vapor de todo el edificio, la iluminación exterior del mismo, y todo un relevamiento de lo que implicaba la reparación o reconstrucción del edificio, a tal punto que desde un punto de vista económico materiales y demás. Todo este proyecto, el objetivo era para uno de los que planteó el Concejal Reino recién, era trasladar ahí una especie de Casa de Campo con un salón de usos múltiples que consideramos que daba importancia a ese sector. Bueno, obviamente ese proyecto, o sea, a fin de año con el cambio de gobierno no fue, no hubo una continuidad del mismo y sí fue facilitado a la agrupación Amigos del Riel, que lo tienen en su poder con, bueno, obviamente con todo ese relevamiento al mes de mayo del 2003 con la propuesta y todo el relevamiento de lo que se necesitaba para su recuperación. Y por ahí aclarar que por ahí en el punto 2º, cuando se sostiene, a fin de solicitarle la tenencia del inmueble, o sea, no correspondería poner la Dirección Provincial de Arquitectura, o sea, porque en realidad el edificio de la estación del ferrocarril es un trámite que ya habíamos comenzado a tener nosotros directamente dirigido al ONABE, y por ahí sí puede ser el caso de los galpones si bien el galpón de enfrente ha sido devastado y, bueno, en los otros creo que están en estado de alquiler, pero no así a la Dirección Provincial de Arquitectura. Nada más”. </w:t>
      </w:r>
      <w:r>
        <w:rPr>
          <w:u w:val="none"/>
        </w:rPr>
        <w:t xml:space="preserve">Concejal Viglianchino: </w:t>
      </w:r>
      <w:r>
        <w:rPr>
          <w:b w:val="false"/>
          <w:u w:val="none"/>
        </w:rPr>
        <w:t xml:space="preserve">“Sí, Señor Presidente. Ya que estamos hablando de la estación, quien les habla y los que íbamos en la lista llevábamos una propuesta concreta con el tema de la estación de trenes, y que yo creo que tiene que tener vigencia todavía, y se podría hacer que a ésta pueda trasladarse la terminal de ómnibus, obviamente no en esa situación, recuperar la estación pero habría que arreglar el edificio para trasladar la terminal de ómnibus a ese lugar, porque evidentemente ese lugar, ese sector de la ciudad de Balcarce es un sector que está postergado económicamente y va a seguir postergado, y la única forma de darle una movida económica y darle nueva vitalidad a ese sector sería trasladar la terminal de ómnibus, que la gente entre a Balcarce porque esto va en contra del turismo, nosotros hablamos del turismo y resulta que a los colectivos los tenemos allá a la entrada de Balcarce como para que no entren, para que no vean nada, es la contracara de lo que se tiene que hacer. Y de esa manera volvemos a interconectar la ciudad, porque evidentemente son lugares que hasta se dejan de visitar por otros sectores, porque no hay nada que dé motivación al vecino, al ciudadano para trasladarse hasta allá. Entonces hay que pensar seriamente en cómo le damos a esos sectores una movida económica, que también la movida económica levanta a esos sectores, y levanta también a los sectores de la marginación, el abandono que hay en ese sector, y eso se da de una manera de que haya movimiento económico. Si nosotros hacemos entrar el transporte de colectivos hacia ese sector, le damos movimiento económico, terminamos con este monumento a la tristeza que es la terminal, porque realmente es como para venir un poco deprimido, ahí se termina, la depresión total te agarra, porque realmente parece esas películas abandonadas, esas películas de eso pueblos abandonados, cuando uno ve la terminal eso es un monumento a la tristeza. Realmente si nosotros vamos a hablar de turismo, vamos a hablar de insertarle a la economía movilizar los barrios, ahí tenemos la posibilidad de hacer la terminal en ese lugar y aparte volver a intercomunicar al pueblo de Balcarce, porque realmente eso es una forma donde los vecinos de Balcarce obligadamente van a ir hasta la estación, y aparte el movimiento económico que le da. Esa fue nuestra propuesta y  yo creo que a eso hay que apuntar, porque todo lo que sea mantener y darle mantención a través de juntar dinero para mantener un barrio, no progresan los barrios de esa manera, y acá tenemos una posibilidad de que ese sector produzca económicamente y va a ser a través de ponerle la terminal, no solamente por lo que significa como darle vida a ese sector, sino los comercios que se van a instalar ahí alrededor de la terminal. Para dar un apoyo real a lo que es el turismo en Balcarce, empecemos por hacer entrar la gente a Balcarce. Nada más, Señor Presidente”. </w:t>
      </w:r>
      <w:r>
        <w:rPr>
          <w:u w:val="none"/>
        </w:rPr>
        <w:t xml:space="preserve">Concejal Fernández: </w:t>
      </w:r>
      <w:r>
        <w:rPr>
          <w:b w:val="false"/>
          <w:u w:val="none"/>
        </w:rPr>
        <w:t xml:space="preserve">“Gracias Señor Presidente. Desde ya voy a acompañar el proyecto. Yo quisiera que en la estación se pudiera hacer algún centro de algún tipo de actividad como para resignificar ese local, esa construcción que existe. Pero me quiero retrotraer un poco en el tiempo y resignificar un poco la actividad que realizaran una serie de personas acá en Balcarce, como la Señora de Ambatese, el conocido Petete Lomónaco, Aurelia Valdegrama de Fernández, que juntaron mil seiscientas firmas en Balcarce hace varios años atrás para realizar un proyecto en la vieja estación de ferrocarril. Y presentaron un proyecto, y fueron a visitar distintas estaciones, como la estación de Ayacucho donde hay una casa de campo, tuvieron entrevistas con gente de Ferrosur y no fueron atendidos, no fueron escuchados. Esto lo estoy evocando un poco porque fue un poco la actividad que encabezó mi madre y, como vuelvo a decir, Petete Lomónaco, para dar surgimiento o resurgimiento, mejor dicho, a ese predio, porque en ese momento vivíamos al frente de la estación, se juntaron mil seiscientas firmas y no se pudo hacer nada. Espero que el Intendente que tenemos hoy pueda realizar algo con ese predio que está en la estación, o con lo que queda de la estación. Nada más”. </w:t>
      </w:r>
      <w:r>
        <w:rPr>
          <w:u w:val="none"/>
        </w:rPr>
        <w:t xml:space="preserve">Concejal Bruschetti: </w:t>
      </w:r>
      <w:r>
        <w:rPr>
          <w:b w:val="false"/>
          <w:u w:val="none"/>
        </w:rPr>
        <w:t xml:space="preserve">“Sí, muchas gracias Señor Presidente. Bueno, simplemente para agregar que, bueno, que también vamos a acompañar el Proyecto del Concejal Reino. Considero que muchas de sus expresiones son correctas respecto de lo importante que sería como actividad económica, el movimiento cultural a través de la recuperación de la estación de trenes. Y agregar simplemente que el año pasado, según una información que tenía el año pasado, a nivel provincial el Municipio había gestionado un subsidio que se daba por la Provincia de Buenos Aires, eran específicamente para la recuperación del patrimonio cultural. No sé si, desconozco sinceramente si ese subsidio, porque le fue otorgado al Municipio, desconozco para qué fue utilizado y si ese subsidio es precisamente el que tenían pensado utilizar para la compra del edificio de Musa, porque era cercano al valor de $ 300.000.- el monto del subsidio, porque la información que yo tenía es de Provincia. Hubiese sido interesante aprovechar precisamente el subsidio para precisamente para recuperar como patrimonio cultural de Balcarce, que le genera movimiento económico y turístico a ese sector de Balcarce que está postergado, y el monto que pensaba invertir del Presupuesto Municipal, porque no alcanzaba para la compra de Musa fuese utilizado para arreglar el Municipio. Pero bueno, desde ya no es decisión nuestra, esto lo dilucidará el Departamento Ejecutivo, pero bueno, sería bueno que se hubiese aprovechado este subsidio de la Provincia precisamente para este sector. Muchas gracias Señor Presidente”. </w:t>
      </w:r>
      <w:r>
        <w:rPr>
          <w:u w:val="none"/>
        </w:rPr>
        <w:t xml:space="preserve">Realizada la votación, se aprueba unánimemente el proyecto. </w:t>
      </w:r>
      <w:r>
        <w:rPr>
          <w:b w:val="false"/>
          <w:u w:val="none"/>
        </w:rPr>
        <w:t xml:space="preserve">Se considera el asunto 12º, </w:t>
      </w:r>
      <w:r>
        <w:rPr>
          <w:u w:val="none"/>
        </w:rPr>
        <w:t xml:space="preserve">aprobándoselo unánimemente luego de escucharse breves manifestaciones por parte de los Concejales Brindicci y Fernández. </w:t>
      </w:r>
      <w:r>
        <w:rPr>
          <w:b w:val="false"/>
          <w:u w:val="none"/>
        </w:rPr>
        <w:t xml:space="preserve">Se considera el asunto 13º, </w:t>
      </w:r>
      <w:r>
        <w:rPr>
          <w:u w:val="none"/>
        </w:rPr>
        <w:t xml:space="preserve">aprobándoselo unánimemente luego de escucharse breve fundamentación por parte del Concejal Reino. </w:t>
      </w:r>
      <w:r>
        <w:rPr>
          <w:b w:val="false"/>
          <w:u w:val="none"/>
        </w:rPr>
        <w:t xml:space="preserve">Se considera el asunto 14º. </w:t>
      </w:r>
      <w:r>
        <w:rPr>
          <w:u w:val="none"/>
        </w:rPr>
        <w:t xml:space="preserve">Concejal Bruschetti: </w:t>
      </w:r>
      <w:r>
        <w:rPr>
          <w:b w:val="false"/>
          <w:u w:val="none"/>
        </w:rPr>
        <w:t xml:space="preserve">“Sí, muchas gracias Señor Presidente. Bueno, acá se trata de una vez más un barrio de Balcarce que está siendo postergado, no estamos hablando ni de un centro turístico ni nada por el estilo, estamos hablando de la vida diaria de ciudadanos balcarceños que se ven afectados diariamente con sus hijos, sus familias, que sobre todo en días de lluvia no pueden salir de sus casas. Esta calle 35, desde la 40 hasta la 48, no sólo es terriblemente angosta, sobre todo en las dos cuadras que van de la 40 a la 44, sino que aparte tiene unos  huellones profundos, aproximadamente de cincuenta centímetros, si un auto se cae ahí no sale, impide los días de lluvia entrar no solamente los autos sino también el camión de recolección de basura, y los días de lluvia los vecinos prácticamente no pueden salir, y cuando salen haciendo las peripecias que deben hacer para poder salir de sus casas para ir a trabajar y los chicos para ir al colegio tienen accidentes como los que han tenido, pero tal vez no toman estado público, no van a los medios ni nos enteramos demasiado porque tal vez la gente no se da cuenta de tener que recurrir en la defensa de sus derechos de otra manera. Lo que han hecho los vecinos ya, desde hace tiempo, es reclamar de manera individual el arreglo de esta calle, y particularmente el problema que existe desde la calle 40 a la 44, que un particular tiene ocupado y alambrado prácticamente a la mitad de la calle. Desconocemos si la ocupación es legal o ilegal, por eso en uno de los puntos se pide de que el Departamento Ejecutivo intervenga, y bueno, si la calle no está cedida tendrá que accionar legalmente el Ejecutivo con la correspondiente reparación, o al menos de la parte que, una mínima parte para poder al menos ampliar la calle porque la calle está prácticamente sobre la vereda de enfrente y los vecinos prácticamente no tienen vereda, o de lo contrario si realmente esa calle está cedida, por lo cual no corresponde que esté alambrada, bueno, que accione legalmente y si es necesario y si corresponde, con la fuerza pública inicie el Departamento Ejecutivo el desalojo. Lo importante de esto es que los vecinos ya están cansados de reclamar, enviaron una nota al Ejecutivo hace acerca de un mes, y bueno, ahora tenemos este proyecto luego de haber hablado y varias veces tener varias reuniones con los vecinos y que nos hayan comentado los accidentes que han tenido, lo cual les quiero decir que lo que queremos evaluar es que no solamente está en juego, digamos, la viga digna de los vecinos, sino también el patrimonio municipal que lo decimos en los considerandos, porque un vecino que se rompe un brazo, una vecina de más de cincuenta años que se cayó de la bicicleta y se rompió el brazo, y estuvo un tiempo sin poder ir a trabajar, nos genera no solamente una dificultad en su sistema de vida, sino un grave perjuicio económico para ella y su familia por el impedimento de trabajo y por las consecuencias físicas que tuvo. O sea que estamos hablando de que no solamente está en juego la dignidad de los vecinos sino también el patrimonio municipal que a nosotros nos debe preocupar. Por eso lo que pedimos de manera urgente, lo más pronto al menos, con el espacio que tenemos, arreglar esa calle, dar un buen arreglo, cambiar los tubos, limpias los tubos que están tapados, varios tubos están tapados y, bueno, y después que se investigue la cuestión legal sobre el predio respecto de la calle 35, de la 40 a la 44, que está ocupada. Gracias Señor Presidente”. </w:t>
      </w:r>
      <w:r>
        <w:rPr>
          <w:u w:val="none"/>
        </w:rPr>
        <w:t xml:space="preserve">Concejal Viglianchino: </w:t>
      </w:r>
      <w:r>
        <w:rPr>
          <w:b w:val="false"/>
          <w:u w:val="none"/>
        </w:rPr>
        <w:t xml:space="preserve">“Sí Señor Presidente. Con este tema voy a hacer un poco de historia. En el año 1988, lo primero que hice  yo, presenté un proyecto con respecto de la calle 40, y que evidentemente legalmente tiene que accionar el Ejecutivo. Estoy hablando del año ’88, ’98, diecisiete años, el primer proyecto para eliminar eso que realmente es un cachivache. Y no solamente eso, no sé si estará todavía o está, después pusieron un lavadero, un lavadero de camiones y demás, haciendo un desastre. Pero, cuántos proyectos he presentado con respecto de darle una solución al tema de, es un caminito de hormiga directamente, y no hay ninguna, no hay nada que le impida al Ejecutivo accionar como corresponde, expropiar como corresponde y hacer la calle como corresponde, porque le sumábamos el problema de las calles que ya sabemos que al hacer el asfalto está en una bajada, las consecuencias que tiene cuando llueve, que la única solución para eso va a ser en el futuro priorizar asfaltar. Y si ahora se logran los dineros para hacer la troncal de la calle 48 con el tema de las cloacas, y creo que sería la posibilidad histórica de hacer todos los trabajos como corresponde, asfaltar esas calles donde prácticamente la calle pasa a ser el tubo, diríamos, natural de los desagües de la altura hacia el bajo. Eso se soluciona con asfalto, de otra manera no se puede solucionar porque si hoy se arregla mañana hay una gran lluvia y otra vez volvemos a lo mismo. Pero lo importante que  yo le digo, desde el año ’88 presentando proyectos, ni siquiera nunca contestaron nadie, y haber hecho conversaciones directas con las autoridades en su momento que correspondían para dar una solución. Lo de la calle es vergonzoso, es vergonzoso, y que un barrio que ha progresado y que va al progreso continuamente, y un hermoso lugar, porque es bajo comparado a la 40, pero es altísimo porque todos estos sectores, estamos hablando del pie de la sierra pero esto, se tienen que tomar medidas porque aparte la decadencia de los barrios trae la decadencia en todo, porque claro, aquella persona que arregla el frente de la casa, que pone pasto, que hace los, que ve que pasa el agua, que le rompe todo, que hay unos, y termina por cansarse, porque realmente es como si uno vive al lado de un basurero, termina siendo un basurero, termina siendo un basurero más, porque lo agobia la mugre y el abandono”. </w:t>
      </w:r>
      <w:r>
        <w:rPr>
          <w:u w:val="none"/>
        </w:rPr>
        <w:t xml:space="preserve">Concejal López: </w:t>
      </w:r>
      <w:r>
        <w:rPr>
          <w:b w:val="false"/>
          <w:u w:val="none"/>
        </w:rPr>
        <w:t xml:space="preserve">“Gracias Señor Presidente. Bueno, creo que el problema de la calle 35, ha sido más que clara la exposición de los dos Concejales que hicieron uso de la palabra anteriormente, pero también en el Bloque hemos recibido inquietudes de vecinos de este sector con respecto al estado de mantenimiento también de calles como pueden ser la continuación de la calle 31, de la 40 hacia la 48 como bien dice el proyecto. Estas son calles que tienen un declive muy pronunciado, una bajada muy pronunciada y, como recién decía bien el Concejal Viglianchino, la velocidad con que corre el agua produce un deterioro realmente importante en estas arterias. Lo que sí pediría, si está de acuerdo el autor del Proyecto, agregar en el inciso a) del Artículo 1º, la calle 31 y calles paralelas que sí, que tengan este mismo inconveniente, para que con un proyecto pidamos al Departamento Ejecutivo que se ocupe de este sector, que si bien como decía el Concejal Viglianchino esto se solucionaría con el asfalto porque las calles son verdaderas canaletas adonde se conduce el agua, hasta tanto podamos contar con asfalto en este sector por lo menos que el mantenimiento se haga en una forma más efectiva y más continua para que los vecinos puedan salir y utilizar la calle como realmente corresponde. Nada más”. </w:t>
      </w:r>
      <w:r>
        <w:rPr>
          <w:u w:val="none"/>
        </w:rPr>
        <w:t xml:space="preserve">Concejal Bruschetti: </w:t>
      </w:r>
      <w:r>
        <w:rPr>
          <w:b w:val="false"/>
          <w:u w:val="none"/>
        </w:rPr>
        <w:t xml:space="preserve">“Gracias Señor Presidente. Sí, coincido con el Concejal López, lo hicimos por la calle 35 pero en realidad el resto de las calles también están en terrible estado de deterioro. La 35, lo que pasa es que es exageradamente, pero también el barrio reclamaba las otras calles también. O sea que está bien el agregado”. </w:t>
      </w:r>
      <w:r>
        <w:rPr>
          <w:u w:val="none"/>
        </w:rPr>
        <w:t xml:space="preserve">Realizada la votación, se aprueba unánimemente el proyecto con el agregado propuesto por el Concejal López. </w:t>
      </w:r>
      <w:r>
        <w:rPr>
          <w:b w:val="false"/>
          <w:u w:val="none"/>
        </w:rPr>
        <w:t xml:space="preserve">Se considera el asunto 16º. </w:t>
      </w:r>
      <w:r>
        <w:rPr>
          <w:u w:val="none"/>
        </w:rPr>
        <w:t xml:space="preserve">Concejal López: </w:t>
      </w:r>
      <w:r>
        <w:rPr>
          <w:b w:val="false"/>
          <w:u w:val="none"/>
        </w:rPr>
        <w:t xml:space="preserve">“Gracias Señor Presidente. Bueno, creo que los vistos y considerandos de este proyecto son más que claros, y si bien esto podría llegar a pasar a ser una expresión de deseo, viéndolo desde lo que puede llegar a hacer el Concejo Deliberante con respecto a esto, creo que es una forma de aportar un pequeño granito de arena como para que se tome conciencia de que realmente la generación de empleo es una necesidad, y no solamente podemos tener a nuestro pueblo asistiéndolo desde el gobierno con dádivas como realmente se están dando en este momento, Y por otro lado tenemos que ser conscientes también de que sectores productivos, como puede ser el sector agropecuario que es el que más nos interesa a nosotros porque es básicamente de lo que vive nuestra comunidad, se ven afectados con toda esta creación de planes sociales para dar contención a los sectores más desprotegidos, se ven afectados con la creación de gravámenes o retenciones como es el caso de las retenciones a las exportaciones agropecuarias, que sí están destinados esos fondos a financiar este tipo de planes sociales. Vemos todos los días en los medios de difusión que las entidades ruralistas están bregando y pidiendo que se eliminen estas retenciones al agro, cosa que no creo que vaya a suceder hasta que no se le dé una solución definitiva al problema de desocupación que tenemos en nuestro país. A nivel nacional esto depende pura y exclusivamente del Poder Ejecutivo, entonces creo que las Cámaras Legislativas tienen que hacer la propuesta correspondiente al Poder Ejecutivo para que esto se pueda plasmar en un hecho y se puedan generar fuentes de trabajo. Simplemente es un pequeño aporte a modo de idea en lo que corresponde a lo que tienen que hacer, o creemos desde el Bloque Socialista que tiene que hacer el Poder Ejecutivo Nacional y Provincial. Y también este proyecto está acompañado con un Proyecto de Ordenanza que está para hacer analizado en la Comisión de Legislación, donde se proponen medidas similares en el orden local para que el Departamento Ejecutivo pueda otorgar algún tipo de disminución en las tasas que son básicamente comerciales, como puede ser, o que gravan una actividad comercial como puede Seguridad e Higiene o la tasa de Mantenimiento de la Red Vial para lo que es el sector agropecuario, que también se le pueda hacer algún tipo de descuento a quienes incorporen mano de obra desocupada, sobre todo si es de planes sociales o que está siendo asistida por la Dirección de Acción Comunitaria desde el Municipio local para que se puedan ir generando fuentes de trabajo en Balcarce y tal vez de esa manera nos podamos posicionar como un lugar con un plan piloto para que el Poder Ejecutivo Nacional vean que esto sirve realmente y que se puede llevar a cabo. Creo que el Proyecto de Comunicación si bien, como dije al principio, es más que nada expresión de deseo en lo que corresponde al sector provincial y nacional, es válido hacérselo saber desde una comunidad como Balcarce, estamos proponiendo también en nuestra comunidad medidas similares. Nada más gracias”. </w:t>
      </w:r>
      <w:r>
        <w:rPr>
          <w:u w:val="none"/>
        </w:rPr>
        <w:t xml:space="preserve">Realizada la votación, se aprueba unánimemente el proyecto. </w:t>
      </w:r>
      <w:r>
        <w:rPr>
          <w:b w:val="false"/>
          <w:u w:val="none"/>
        </w:rPr>
        <w:t xml:space="preserve">Se considera el asunto 18º. </w:t>
      </w:r>
      <w:r>
        <w:rPr>
          <w:u w:val="none"/>
        </w:rPr>
        <w:t xml:space="preserve">Concejal Brindicci: </w:t>
      </w:r>
      <w:r>
        <w:rPr>
          <w:b w:val="false"/>
          <w:u w:val="none"/>
        </w:rPr>
        <w:t xml:space="preserve">“Sí, gracias Señor Presidente. Bueno, hemos asistido en los últimos tiempos a diversos conflictos surgidos en la ciudad por la instalación de emprendimientos que evidentemente no podían colocarse en áreas que en este momento eran ya urbanas. A principios del año pasado tuvimos la promesa firma de la Secretaría de Obras Públicas de que no se iba a, estaba en elaboración el nuevo proyecto, así de urbanización, del Plan Regulador de la ciudad de Balcarce, y este proyecto de modificación del Plan Regulador, más que de modificación de actualización a los tiempos actuales no nos ha llegado todavía, y sabemos que estamos trabajando con un proyecto, con un Plan Regulador del año ’79. Es así como eso crea cada vez más dificultades para poder permitir que distintos emprendimientos no provoquen trastornos ni conflictos en la comunidad. Por eso considero que es indispensable siempre que fuera posible suspender las habilitaciones que se dan en los  distintos emprendimientos, y que pronto el Departamento Ejecutivo envíe a este Concejo Deliberante para su aprobación el nuevo Plan Regulador que evite justamente esta problemática. Pienso que es algo muy importante, que es necesario y que hará evitar muchos conflictos que en este momento se están dando. Nada más Señor Presidente”. </w:t>
      </w:r>
      <w:r>
        <w:rPr>
          <w:u w:val="none"/>
        </w:rPr>
        <w:t xml:space="preserve">Concejal Adobbati: </w:t>
      </w:r>
      <w:r>
        <w:rPr>
          <w:b w:val="false"/>
          <w:u w:val="none"/>
        </w:rPr>
        <w:t xml:space="preserve">“Señor Presidente, sin perjuicio de compartir en términos generales las motivaciones de este proyecto, entendemos que aquí hay en realidad dos Proyectos y no uno. El Artículo 1º no es en realidad una Comunicación sino que es una Ordenanza, dado que se está suspendiendo, es una regla general exactamente, se está suspendiendo toda habilitación de nuevos emprendimientos, mientras que el Artículo 2º sí comprende, queda comprendido dentro de lo que es un Proyecto de Comunicación. Entendemos también que el Artículo 1º tiene una trascendencia muy importante, aún si fuera puesto como Ordenanza. Particularmente en momentos donde hay temas muy complicados y muy álgidos pendientes de habilitación, por caso el Feed Lot, y esta suspensión general estaría por la vía de una norma general, estaríamos legislando también para aquel caso en particular, cuando en realidad la posición de la mayoría de los Bloques y creo que también del Ejecutivo está vinculada con la no habilitación de aquel emprendimiento. En concreto, lo que pido desde las formas de desglosar este proyecto en dos, dejar como Proyecto de Comunicación, dejar el Proyecto de Comunicación tal como está con la exclusión de lo dispuesto en el Artículo 1º, votarlo de esa manera en esta Sesión de tablas y pasar a Comisión, o sea dejarlo con el Artículo 2º, cortarlo de esa manera en esta Sesión, y pasar a Comisión el Artículo 1º como un Proyecto de Ordenanza para su consideración, digamos, en debida forma. Esto lo planteo como moción de orden y me gustaría que fuera compartido por el autor de la iniciativa”. </w:t>
      </w:r>
      <w:r>
        <w:rPr>
          <w:u w:val="none"/>
        </w:rPr>
        <w:t xml:space="preserve">Concejal Brindicci: </w:t>
      </w:r>
      <w:r>
        <w:rPr>
          <w:b w:val="false"/>
          <w:u w:val="none"/>
        </w:rPr>
        <w:t xml:space="preserve">“Sí, me parece perfecto, y estudiarlo como Ordenanza en aquella Comisión, como dice el Concejal preopinante”. </w:t>
      </w:r>
      <w:r>
        <w:rPr>
          <w:u w:val="none"/>
        </w:rPr>
        <w:t xml:space="preserve">Realizada la votación, se sanciona la Comunicación de acuerdo al texto del Artículo 2º del proyecto, remitiéndose a Comisión de Planeamiento, Obras y Servicios Públicos el texto del Artículo 1º del proyecto. </w:t>
      </w:r>
      <w:r>
        <w:rPr>
          <w:b w:val="false"/>
          <w:u w:val="none"/>
        </w:rPr>
        <w:t xml:space="preserve">Se considera el asunto 19º. </w:t>
      </w:r>
      <w:r>
        <w:rPr>
          <w:u w:val="none"/>
        </w:rPr>
        <w:t xml:space="preserve">Concejal Reino: </w:t>
      </w:r>
      <w:r>
        <w:rPr>
          <w:b w:val="false"/>
          <w:u w:val="none"/>
        </w:rPr>
        <w:t xml:space="preserve">“Gracias Señor Presidente. Bueno, esto es una denuncia de una molestia, que se han acercado distintos productores de la ciudad de Balcarce, que ven que se ha incrementado en forma alarmante esta plaga de la cotorra, y tienen, digamos, la inquietud de lo que ha pasado en distintos distritos de la Provincia de Buenos Aires, como en el caso de 25 de Mayo, que es cuando fueron a recoger sus cosechas y vieron diezmadas en grandes proporciones los rendimientos de la misma. Quiero  hacer una salvedad, porque la Ordenanza 19/97 decía que iba a ser sancionada por única vez, entonces lo que voy a pedir es que en el primer artículo solicitar al Departamento Ejecutivo implemente los mecanismos necesarios para erradicar esta plaga, en sustitución a lo que había puesto de implementar la Ordenanza correspondiente: “Solicítase al Departamento Ejecutivo implemente los mecanismos necesarios para erradicar esta plaga”. Bueno solicito se someta a votación”. </w:t>
      </w:r>
      <w:r>
        <w:rPr>
          <w:u w:val="none"/>
        </w:rPr>
        <w:t xml:space="preserve">Realizada la votación, con al abstención de la Concejal Manestar, y aprobación unánime del resto de los Concejales, se sanciona la correspondiente Comunicación. </w:t>
      </w:r>
      <w:r>
        <w:rPr>
          <w:b w:val="false"/>
          <w:u w:val="none"/>
        </w:rPr>
        <w:t xml:space="preserve">Se considera el asunto 20º. </w:t>
      </w:r>
      <w:r>
        <w:rPr>
          <w:u w:val="none"/>
        </w:rPr>
        <w:t xml:space="preserve">Concejal Brindicci: </w:t>
      </w:r>
      <w:r>
        <w:rPr>
          <w:b w:val="false"/>
          <w:u w:val="none"/>
        </w:rPr>
        <w:t xml:space="preserve">“Gracias Señor Presidente. Bueno, ya se aprobó un Proyecto en donde se evitaba, es decir, de Comunicación, que se rechace la disposición final de residuos de otras ciudades y de otros partidos a partir de Balcarce, cosa que ya en el año 2002 habíamos pedido y habíamos solicitado, porque había rumores de que en Balcarce podría llegar a acopiar los residuos de varios Partidos. En ese entonces no fue aprobado el Proyecto de Comunicación, pero pienso que se están dando las condiciones para que se comience de una vez por todas hablar seriamente del reciclado de la basura, ya que de seguir con esta tónica evidentemente no vamos a dar crédito a lo estipulado en la Constitución Provincial y Nacional con respecto al medioambiente. Estamos contaminando permanentemente, las napas cada vez están más contaminadas, hemos citado hoy en los considerandos picos de hepatitis, que es justamente, uno de los motivos de epidemia son justamente la contaminación de las napas. Sabemos que hay algunos colegios, por ejemplo en El Cruce, donde los chicos en el colegio tienen que llevar agua mineral para poder tomar, es decir, porque no tienen agua potable en el colegio. La disposición final de los residuos en el relleno sanitario de Balcarce como nosotros tenemos y en las condiciones que se hace es una de las causas de que las napas se contaminen, no es necesario que esté en El Cruce el predio de disposición final, ni en Los Pinos, ni en el lugar donde hay contaminación para que se contaminen las napas, sabemos que eso a través del agua se puede llevar a lugares distantes de donde se ha depositado la basura. Es hora de que de una vez por todas tengamos en cuenta que es una prioridad el tratamiento de la basura como corresponde. Muchas veces vemos que en los Proyectos de Presupuesto se destinan fondos, o se quieren destinar fondos a cosas que hacen a la burocracia o a la comunidad de los gobernantes, pero que no hacen a las necesidades que tiene la gente. Eso lo vemos por ejemplo en ese tan mentado convenio por el cual la Municipalidad piensa comprar un edificio nuevo o un edificio para ampliar la planta o por lo menos trasladar la planta del Municipio. Creemos nosotros que hay cosas más importantes y ésta es una de las prioridades que hay que tener en cuenta para aprobar fondos y recursos para que sean destinados a cosas que realmente este proyecto, pero pienso que no es mucho insistir sobre esto porque realmente es algo indispensable y prioritario para la comunidad. Nada más Señor Presidente”. </w:t>
      </w:r>
      <w:r>
        <w:rPr>
          <w:u w:val="none"/>
        </w:rPr>
        <w:t xml:space="preserve">Concejal Reino: </w:t>
      </w:r>
      <w:r>
        <w:rPr>
          <w:b w:val="false"/>
          <w:u w:val="none"/>
        </w:rPr>
        <w:t xml:space="preserve">“Gracias Señor Presidente. Quiero adelantar mi voto favorable a este Proyecto y quiero resaltar dos o tres cuestiones que tuve la posibilidad por una invitación de Concejales del Concejo Deliberante de la ciudad de Rauch de concurrir a lo que ellos llaman URRA, Unidad Reciclado Rauch, que es un Proyecto de similares características a lo que está proponiendo el Concejal Brindicci, en el cual sería muy interesante que el Departamento Ejecutivo podría solicitar este Proyecto, en el cual, digamos, tanto el Departamento Deliberativo como el Ejecutivo antes de comenzar con la unidad de reciclado hicieron un amplia campaña en la población de concientización para, digamos, lo que es la clasificación de los residuos. No sólo ha generado trabajo en la ciudad de Rauch, sino que es un ejemplo para la Provincia de Buenos Aires porque se ha convertido en uno de los distritos más limpios y con gente con mayor conciencia, digamos, de lo que es la contaminación en el tema de la basura. Por eso sería muy interesante que se pidan los Proyectos y cómo se llevaron a cabo en la vecina ciudad de Rauch, que no estamos tan lejos y vemos que en una población a la vez de características similares a la nuestra, aunque sea un poco más pequeña la localidad, se ha podido lograr este importante emprendimiento. Nada más”. </w:t>
      </w:r>
      <w:r>
        <w:rPr>
          <w:u w:val="none"/>
        </w:rPr>
        <w:t xml:space="preserve">Concejal Pérez: </w:t>
      </w:r>
      <w:r>
        <w:rPr>
          <w:b w:val="false"/>
          <w:u w:val="none"/>
        </w:rPr>
        <w:t xml:space="preserve">“Sí, gracias Señor Presidente. Simplemente para agregar a lo que decía el Concejal Reino, que el Proyecto de Rauch de reciclaje de residuos es un Proyecto que está en este Concejo Deliberante, atento a que la Cooperativa de Electricidad en su momento trajo no solamente el Proyecto, sino los planos y la idea que tenía de llevar adelante ese emprendimiento. Por lo tanto sería conveniente que dicho Proyecto se le hiciera llegar al Departamento Ejecutivo, si es que no lo tiene, y en todo caso se contactase con gente de la Cooperativa de Electricidad, teniendo en cuenta que han hecho varias consultas, varias averiguaciones en la localidad de Rauch y concretamente tienen diagramado ya lo que es el reciclaje de residuos a través de ese Proyecto presentado aquí en este Concejo”. </w:t>
      </w:r>
      <w:r>
        <w:rPr>
          <w:u w:val="none"/>
        </w:rPr>
        <w:t xml:space="preserve">Realizada la votación, se aprueba unánimemente el Proyecto. </w:t>
      </w:r>
      <w:r>
        <w:rPr>
          <w:b w:val="false"/>
          <w:u w:val="none"/>
        </w:rPr>
        <w:t xml:space="preserve">Se considera el asunto 22º, </w:t>
      </w:r>
      <w:r>
        <w:rPr>
          <w:u w:val="none"/>
        </w:rPr>
        <w:t xml:space="preserve">aprobándoselo unánimemente sin debate previo. </w:t>
      </w:r>
      <w:r>
        <w:rPr>
          <w:b w:val="false"/>
          <w:u w:val="none"/>
        </w:rPr>
        <w:t xml:space="preserve">Se considera el asunto 23º, </w:t>
      </w:r>
      <w:r>
        <w:rPr>
          <w:u w:val="none"/>
        </w:rPr>
        <w:t xml:space="preserve">aprobándoselo unánimemente sin debate previo. </w:t>
      </w:r>
      <w:r>
        <w:rPr>
          <w:b w:val="false"/>
          <w:u w:val="none"/>
        </w:rPr>
        <w:t xml:space="preserve">Se considera el asunto 24º, </w:t>
      </w:r>
      <w:r>
        <w:rPr>
          <w:u w:val="none"/>
        </w:rPr>
        <w:t xml:space="preserve">aprobándoselo unánimemente sin debate previo. </w:t>
      </w:r>
      <w:r>
        <w:rPr>
          <w:b w:val="false"/>
          <w:u w:val="none"/>
        </w:rPr>
        <w:t xml:space="preserve">Se considera el asunto 25º, </w:t>
      </w:r>
      <w:r>
        <w:rPr>
          <w:u w:val="none"/>
        </w:rPr>
        <w:t xml:space="preserve">aprobándoselo unánimemente sin debate previo. </w:t>
      </w:r>
      <w:r>
        <w:rPr>
          <w:b w:val="false"/>
          <w:u w:val="none"/>
        </w:rPr>
        <w:t xml:space="preserve">Se considera el asunto 26º, </w:t>
      </w:r>
      <w:r>
        <w:rPr>
          <w:u w:val="none"/>
        </w:rPr>
        <w:t xml:space="preserve">aprobándoselo unánimemente sin debate previo. </w:t>
      </w:r>
      <w:r>
        <w:rPr>
          <w:b w:val="false"/>
          <w:u w:val="none"/>
        </w:rPr>
        <w:t xml:space="preserve">Se considera el asunto 27º. </w:t>
      </w:r>
      <w:r>
        <w:rPr>
          <w:u w:val="none"/>
        </w:rPr>
        <w:t xml:space="preserve">Concejal Bruno: </w:t>
      </w:r>
      <w:r>
        <w:rPr>
          <w:b w:val="false"/>
          <w:u w:val="none"/>
        </w:rPr>
        <w:t xml:space="preserve">“Sí, gracias Señor Presidente. En este Proyecto de Ordenanza nosotros hemos delineado aquellos aspectos que de alguna manera creemos que deben estar presentes en cualquier edificio, donde se establezcan reuniones de tipo infantiles, que sabemos que de acuerdo a los usos y costumbres actuales han tenido mucha influencia en las costumbres actuales, a diferencia de lo que ocurría anteriormente que los cumpleaños o los festejos eran en los domicilios particulares y ahora se hacen en estos salones de tipo privados. Creemos que son lugares que deben tener máxima seguridad y que precisamente los mayores usuarios son menores a quienes desde la ley debemos proteger. Fundamentalmente, hemos hecho hincapié en este proyecto, en poner especial atención a aquellos materiales con los que están construidos los distintos espacios, como peloteros, como hamacas, calesitas y otro tipo de juegos, pensando en que no tengan ningún tipo de superficie cortante o aún puntas peligrosas, como sabemos que en algún lugar ha sucedido con respecto a distintos peloteros que no tenían las normas de seguridad adecuadas. También creemos que deben estar protegidos los accesos a escaleras y que las superficies vidriadas deben tener el tejido protector necesario. Nosotros habíamos pedido cuando este Proyecto se presentó en la Comisión de Legislación, que al igual que ocurriera con las instalaciones de los juegos en red fuera un proyecto compartido participativo, donde se citara a los distintos sectores como para que fuera un Proyecto flexible, y que pudiera sufrir las modificaciones necesarias como para ajustarse a las distintas necesidades de los usuarios y aún de los propietarios. Nosotros hemos establecido en uno de los últimos artículos que una vez que se promulgase la presente Ordenanza se iba a contar con ciento ochenta días para que los propietarios de los locales realizaran las adecuaciones pertinentes. Bueno, ha salido igual de la Comisión, yo creo que en estos días algún medio me ha consultado y ha consultado a alguno de mis compañeros con respecto a este tema, yo creo que he manifestado que pensaba que debía consultarse primero a los propietarios e incluso me adelanté a decir que debía citárselos por los medios a los propietarios, porque con gran asombro cuando comenzamos a hacer este Proyecto pedimos a la Dirección de Recursos que nos informara cuantas habilitaciones tenía la Municipalidad en este rubro y, creo no equivocarme, que no pasan las cinco, seis, los cinco o seis salones mientras que, bueno, haciendo una recorrida por la ciudad vemos que hay más de veinte que están trabajando en este rubro. Así que creímos que citar únicamente a los que estaban habilitados y registrados en la Municipalidad iba a ser un recorte muy significativo, por eso es que íbamos a apelar a los medios para citarlos, y bueno, esto ha sido aprobado ya en Comisión, pero no descartamos la posibilidad de que en las próximas semanas podamos citar desde aquí desde el Concejo Deliberante a los propietarios de estos salones para presentarles el Proyecto, que ya no es Proyecto, es Ordenanza si es que se aprueba y lo deciden los demás Bloques aquí dentro del recinto, pero de cualquier forma nos interesa conocer la opinión de todos. Así que, en caso de aprobarse, igual vamos a apelar a esta instancia que es la de citar a la Comisión a los distintos propietarios como para conocer las distintas opiniones. Gracias Señor Presidente”. </w:t>
      </w:r>
      <w:r>
        <w:rPr>
          <w:u w:val="none"/>
        </w:rPr>
        <w:t xml:space="preserve">Realizada la votación, se aprueba unánimemente el despacho. </w:t>
      </w:r>
      <w:r>
        <w:rPr>
          <w:b w:val="false"/>
          <w:u w:val="none"/>
        </w:rPr>
        <w:t xml:space="preserve">Se considera el asunto 28º, </w:t>
      </w:r>
      <w:r>
        <w:rPr>
          <w:u w:val="none"/>
        </w:rPr>
        <w:t xml:space="preserve">aprobándoselo unánimemente sin debate previo. </w:t>
      </w:r>
      <w:r>
        <w:rPr>
          <w:b w:val="false"/>
          <w:u w:val="none"/>
        </w:rPr>
        <w:t xml:space="preserve">Se considera el asunto 29º. </w:t>
      </w:r>
      <w:r>
        <w:rPr>
          <w:u w:val="none"/>
        </w:rPr>
        <w:t xml:space="preserve">Concejal Pérez: </w:t>
      </w:r>
      <w:r>
        <w:rPr>
          <w:b w:val="false"/>
          <w:u w:val="none"/>
        </w:rPr>
        <w:t xml:space="preserve">“Sí, gracias Señor Presidente. Simplemente para manifestar que nosotros consideramos, es decir, acordamos con el texto del Proyecto, simplemente veíamos que el hecho de que esto se transformara en una Ordenanza era como indicarle en alguna medida cuáles eran las funciones que debían cumplir lo que hoy tiene el Departamento Ejecutivo como Comisión de Defensa Civil a través de recursos de capacitación y de verificación de edificios públicos y de edificios que tienen algún tipo de peligros o riesgos para la gente que concurre a los mismos. El hecho de compartir el texto de este Proyecto hacía que pensáramos en ver en lugar de ser una Ordenanza se transformara la misma en una Comunicación al Departamento Ejecutivo para poner en vigencia y concretamente en funcionamiento como debe ser la Comisión que trabaja en este caso es Defensa Civil, y no así una Ordenanza donde pareciera que le estábamos diciendo al Departamento Ejecutivo qué es lo que tiene que hacer, qué cursos debe dictar cuando nos parece que no es el Concejo Deliberante quien debe dictaminar eso, sino que es la persona, la institución o la Comisión idónea en que ha confiado el Departamento Ejecutivo para que establezca cuáles serían los recursos que se debieran dar, a quiénes debería ir orientada la capacitación, en qué momento y en qué rubro comercial. Eso concretamente es lo que difiere digamos de este Proyecto, donde vuelvo a repetir, básicamente coincidimos con el texto del mismo, salvo que en el lugar de que sea una Ordenanza considerábamos que debía ser una Comunicación. Quienes son autores de este Proyecto han creído conveniente que debería seguir insistiéndose en que es una Ordenanza, respetamos esa posición y nosotros seguimos manifestando la de que el mismo sea una Comunicación”. </w:t>
      </w:r>
      <w:r>
        <w:rPr>
          <w:u w:val="none"/>
        </w:rPr>
        <w:t xml:space="preserve">Concejal López: </w:t>
      </w:r>
      <w:r>
        <w:rPr>
          <w:b w:val="false"/>
          <w:u w:val="none"/>
        </w:rPr>
        <w:t xml:space="preserve">“Gracias, Señor Presidente. Bueno, cuando se trató este Proyecto de Ordenanza en la Comisión, bien fueron impuestos todo el resto de los Concejales de que para realizar este proyecto tuvimos el asesoramiento por parte de la gente de la Junta Municipal de Defensa Civil, que son las personas idóneas a las que hacemos mención en el Proyecto, quienes tendrían que contratar a quien impartiera los cursos porque ellos mismos nos manifestaron de que no se encontraba en Balcarce una persona capacitada como para dar este tipo de enseñanza. Y por otro lado insistíamos en que esto fuera un Proyecto de Ordenanza, tal cual está plasmado en lo que estamos tratando, precisamente porque vemos hoy que en los medios de comunicación se está difundiendo un curso que se está realizando  también por la gente de Defensa Civil con el instructor que ellos nos habían comentado que es la persona idónea en la zona, que es un instructor que viene desde Mar del Plata, en emergentología y sobre todo en la parte de evacuación de los distintos establecimientos. Y estos cursos que se están dictando hoy son de participación espontánea, con el costo que lo tiene que absorber la persona que quiera participar de estos cursos y no son de asistencia obligatoria. O sea que bien puede estar preparado el personal de algún lugar de esparcimiento o no, porque no hay obligación de presentarse a realizar estos cursos. Nosotros creemos que desde el Municipio una de las formas de prevención es la obligación a participar de estos cursos y estar debidamente documentada la aprobación del mismo, la aprobación del curso, y esto garantizaría sí a los concurrentes de que están siendo protegidos en cierta manera por el Municipio y por el personal que desempeña tareas dentro de los lugares de esparcimiento. Precisamente en eso fundamentalmente la importancia de que sea un Proyecto de Ordenanza donde se obligue realmente a realizar estas capacitaciones, y no un mero Proyecto de Comunicación, que es una intención que el Departamento Ejecutivo puede tener en cuenta o no. Precisamente por eso insistimos de que esto sea un Proyecto de Ordenanza, y también dábamos el lugar de donde saldrían los fondos para financiar estos cursos de capacitación que no tienen un costo demasiado alto de acuerdo a lo que dicen los medios periodísticos. Es de $ 45.- por persona que participe del curso, sería el costo que tiene esto que está organizando ahora, creo que con muy bien tino, la Comisión Municipal de Defensa Civil, pero no tiene garantizada la concurrencia, ni siquiera tenemos garantizado que las personas que concurran a esos cursos, o sea, personas que tienen la responsabilidad del manejo de los concurrentes a lugares de esparcimiento. Por eso insistimos en que esto sea plasmado como una Ordenanza y no como un mero Proyecto de Comunicación. Nada más gracias”. </w:t>
      </w:r>
      <w:r>
        <w:rPr>
          <w:u w:val="none"/>
        </w:rPr>
        <w:t xml:space="preserve">Realizada la votación, se aprueban ambos despachos de mayoría por trece (13) votos afirmativos de los Concejales Brindicci, Manestar, Lazzaro, Torres, Fernández, Echeverría, Castellari, Adobbati, Orsi, Pérez, Bruno, Ocantos, Bruschetti; y dos (2) votos negativos de los Concejales López y Reino. </w:t>
      </w:r>
      <w:r>
        <w:rPr>
          <w:b w:val="false"/>
          <w:u w:val="none"/>
        </w:rPr>
        <w:t xml:space="preserve">Se considera el asunto 30º, </w:t>
      </w:r>
      <w:r>
        <w:rPr>
          <w:u w:val="none"/>
        </w:rPr>
        <w:t xml:space="preserve">aprobándoselo unánimemente sin debate previo. </w:t>
      </w:r>
      <w:r>
        <w:rPr>
          <w:b w:val="false"/>
          <w:u w:val="none"/>
        </w:rPr>
        <w:t xml:space="preserve">Se considera el asunto 31º, </w:t>
      </w:r>
      <w:r>
        <w:rPr>
          <w:u w:val="none"/>
        </w:rPr>
        <w:t xml:space="preserve">aprobándoselo unánimemente sin debate previo. </w:t>
      </w:r>
      <w:r>
        <w:rPr>
          <w:b w:val="false"/>
          <w:u w:val="none"/>
        </w:rPr>
        <w:t xml:space="preserve">Se considera el asunto 32º, </w:t>
      </w:r>
      <w:r>
        <w:rPr>
          <w:u w:val="none"/>
        </w:rPr>
        <w:t xml:space="preserve">aprobándoselo unánimemente sin debate previo. </w:t>
      </w:r>
      <w:r>
        <w:rPr>
          <w:b w:val="false"/>
          <w:u w:val="none"/>
        </w:rPr>
        <w:t xml:space="preserve">Se considera el asunto 33º. </w:t>
      </w:r>
      <w:r>
        <w:rPr>
          <w:u w:val="none"/>
        </w:rPr>
        <w:t xml:space="preserve">Concejal Lazzaro: </w:t>
      </w:r>
      <w:r>
        <w:rPr>
          <w:b w:val="false"/>
          <w:u w:val="none"/>
        </w:rPr>
        <w:t xml:space="preserve">“Presidente, yo pediría por el solo hecho de que a pesar de que es un tema que ha sido desarrollado bastante públicamente, en ningún lugar ni en ningún momento se publicó literalmente el Proyecto. Pediría que por Secretaría se dé lectura por favor, y luego voy a hacer una breve fundamentación”. </w:t>
      </w:r>
      <w:r>
        <w:rPr>
          <w:u w:val="none"/>
        </w:rPr>
        <w:t xml:space="preserve">Se procede a la lectura solicitada. </w:t>
      </w:r>
      <w:r>
        <w:rPr>
          <w:b w:val="false"/>
          <w:u w:val="none"/>
        </w:rPr>
        <w:t xml:space="preserve">“Presidente, el hecho de que busque ser breve en la exposición sobre este tema no es en razón ni de la hora ni porque el tema carezca de relevancia, sino simplemente es porque lo he explicitado suficientemente en forma pública como para que todo el mundo conozca el contenido y el sentido de esto. Además hubo una muy rápida respuesta interna en el Concejo Deliberante, donde en conocimiento de la existencia de los vecinos, firmada por algo más de doscientos vecinos de Los Pinos, que es muy buena cantidad considerando la densidad poblacional de esa localidad, creo que más de la mitad de los vecinos adultos que viven en ese lugar, ha habido una rápida respuesta por parte también de la Comisión de Ecología y Medio Ambiente, donde creo que de manera inédita se ha tratado previamente a su llegada al recinto un Proyecto de Comunicación, porque a veces se anticipan sí los tratamiento cuando son temas de otras características y particularmente cuando tienen una potestad legislativa de naturaleza diferente como pueden ser las Ordenanzas. En este caso ha sido un Proyecto de Comunicación, pero la preocupación que existió en la gente del Concejo Deliberante hizo que la Comisión de Ecología y Medio Ambiente, presidida por el Concejal Brindicci, no solamente se reuniera con sus miembros de la Comisión, sino además casi en plenario porque se sumaron muchos Concejales que no integran esa Comisión, también firmaron el acta y también emitieron un despacho a priori en sentido afirmativo, o sea aprobando esto. Debo decir que el Departamento Ejecutivo también tuvo una rápida respuesta en lo que hace al tratamiento químico, a la limpieza en algunos lugares, quiero decir también que el Departamento Ejecutivo anunció sumarse en este trabajo en Los Pinos con el asesoramiento del Doctor Pedro Steffan, quien fuera Secretario de Hacienda, y por su formación profesional, creo que es un aporte importante y lo quiero destacar porque es significativo, ojalá se siga trabajando bien en esto. También es bueno llevar en cuenta que por más que se pueda decir que estamos en otoño, ya vamos entrando al invierno y las moscas no desaparecen, Presidente, no desaparecen, una sola mosca basta para ser billones, billones con “be” larga, no millones, billones, es un número de un uno y doce ceros a continuación, por muy poco tiempo, prácticamente en sesenta, noventa o ciento veinte días. Quiere decir que, yo realmente espero entonces, como autor de este Proyecto, espero como cuasi pinense, porque nací en esa localidad hace muchos años, que el Departamento Ejecutivo con la misma eficiencia y celeridad con que se ocupó de este tema, lo siga haciendo también con intensidad para que se siga matando no solamente la mosca  adulta sino se siga todo el proceso de reconversión de la situación actualmente existente, espero que esto sea así porque realmente la mosca no se mata en un solo día, sino que hay distintos ciclos, ciclos de carácter estacionales que deben seguirse para que realmente se logre el exterminio. Bueno, si esto no sucediera así seguramente en primavera volveremos a hablar de este tema. Es todo Presidente”. </w:t>
      </w:r>
      <w:r>
        <w:rPr>
          <w:u w:val="none"/>
        </w:rPr>
        <w:t xml:space="preserve">Realizada la votación se aprueba unánimemente el despacho. </w:t>
      </w:r>
      <w:r>
        <w:rPr>
          <w:b w:val="false"/>
          <w:u w:val="none"/>
        </w:rPr>
        <w:t xml:space="preserve">Se considera el asunto 34º. </w:t>
      </w:r>
      <w:r>
        <w:rPr>
          <w:u w:val="none"/>
        </w:rPr>
        <w:t xml:space="preserve">Concejal Fernández: </w:t>
      </w:r>
      <w:r>
        <w:rPr>
          <w:b w:val="false"/>
          <w:u w:val="none"/>
        </w:rPr>
        <w:t xml:space="preserve">“Sí, gracias Señor Presidente. Me quiero explayar un poco con respecto a este Proyecto que se trabajó en forma conjunta con la Comisión de Legislación, Interpretación y Reglamento y la Comisión de Planeamiento, Obras y Servicios Públicos. Es sobre un convenio marco que se firmó, o sea que firmó el Departamento Ejecutivo con el Ministerio de Obras Públicas a nivel Nación. Este convenio tiene que ver con un plan o un programa habitacional para implementar en Balcarce con la construcción de cuatrocientas cuarenta y nueve viviendas. Lo que exige el Ministerio a través de la Subsecretaría de Desarrollo Urbano y Viviendas es los actos administrativos en tiempo y forma. En esto ha respondido el Concejo Deliberante tratando esta temática ayer, dando un despacho en forma unánime para poder seguir el curso administrativo de este Proyecto. O sea, vuelvo a insistir, desde el Municipio se exige el cumplimiento en tiempo y forma del trámite administrativo y la elaboración de los Proyectos, a nivel Ministerio el seguimiento, la auditoría y la parte técnica y financiera de la construcción de estas viviendas. Quiero agradecer al Concejo Deliberante por haber facilitado el tratamiento en forma urgente de este Decreto del Ejecutivo”. </w:t>
      </w:r>
      <w:r>
        <w:rPr>
          <w:u w:val="none"/>
        </w:rPr>
        <w:t xml:space="preserve">Realizada la votación, se aprueban unánimemente ambos despachos. </w:t>
      </w:r>
      <w:r>
        <w:rPr>
          <w:b w:val="false"/>
          <w:u w:val="none"/>
        </w:rPr>
        <w:t>Siendo las 22 horas 46 minutos, habiéndose agotado el tratamiento del Orden del Día, y no existiendo Concejales que desearen hacer uso de la palabra,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17:00Z</dcterms:created>
  <dc:creator>HONORABLE CONCEJO DELIBERANTE</dc:creator>
  <dc:description/>
  <dc:language>en-US</dc:language>
  <cp:lastModifiedBy>RAUL</cp:lastModifiedBy>
  <dcterms:modified xsi:type="dcterms:W3CDTF">2005-07-07T15:17:00Z</dcterms:modified>
  <cp:revision>2</cp:revision>
  <dc:subject/>
  <dc:title>PRIMERA SESION ORDINARIA PERIODO 2005</dc:title>
</cp:coreProperties>
</file>